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надання згоди на передачу нежитлових приміщень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створення належних умов для якісного надання соціальних послуг, пропонується надати згоду на передачу нежитлових приміщень (гаража та котельні) з оперативного управління територіального центру соціального обслуговування (надання соціальних послуг) Новозаводського району Чернігівської міської ради в оперативне управління Чернігівського міського територіального центру соціального обслуговування (надання соціальних послуг) Чернігів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ліквідаційної комісії</w:t>
        <w:tab/>
        <w:tab/>
        <w:tab/>
        <w:tab/>
        <w:t xml:space="preserve">                Ольга ОСТАПЕНК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4:00Z</dcterms:created>
  <dc:creator>Admin</dc:creator>
  <dc:description/>
  <cp:keywords/>
  <dc:language>en-US</dc:language>
  <cp:lastModifiedBy>user1</cp:lastModifiedBy>
  <cp:lastPrinted>2021-10-04T11:45:00Z</cp:lastPrinted>
  <dcterms:modified xsi:type="dcterms:W3CDTF">2021-10-27T13:13:00Z</dcterms:modified>
  <cp:revision>6</cp:revision>
  <dc:subject/>
  <dc:title>ЧЕРНІГІВСЬКА МІСЬКА РАДА</dc:title>
</cp:coreProperties>
</file>