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  <w:lang w:val="ru-RU" w:eastAsia="en-US"/>
        </w:rPr>
      </w:pPr>
      <w:r>
        <w:rPr>
          <w:szCs w:val="28"/>
          <w:lang w:val="ru-RU" w:eastAsia="en-US"/>
        </w:rPr>
        <w:drawing>
          <wp:inline distT="0" distB="0" distL="0" distR="0">
            <wp:extent cx="523875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Cs w:val="28"/>
          <w:lang w:val="ru-RU" w:eastAsia="en-US"/>
        </w:rPr>
      </w:pPr>
      <w:r>
        <w:rPr>
          <w:szCs w:val="28"/>
          <w:lang w:val="ru-RU" w:eastAsia="en-US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ЧЕРНІГІВСЬКА МІСЬКА РА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РОЗПОРЯДЖЕ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0 жовтня 2011 року</w:t>
        <w:tab/>
        <w:tab/>
        <w:tab/>
        <w:tab/>
        <w:tab/>
        <w:tab/>
        <w:tab/>
        <w:tab/>
        <w:tab/>
        <w:t>№ 193-р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382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створення робочої групи зі спільних перевірок суб’єктів підприємницької діяльності, що здійснюють роздрібну торгівлю пивом, алкогольними, слабоалкогольними напоями та тютюновими виробами у частині виявлення фактів їх продажу неповнолітнім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гідно з дорученням Чернігівської обласної державної адміністрації від 4 серпня 2011 року № 01.02-09/1714, відповідно до статті 5 Закону України «Про охорону дитинства», керуючись частиною 20 пункту 4 статті 42 Закону України «Про місцеве самоврядування в Україні» та з метою координації спільної роботи щодо виявлення фактів продажу неповнолітнім алкогольних напоїв та тютюнових виробів, взаємного обміну інформацією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творити міську робочу групу зі спільних перевірок суб’єктів підприємницької діяльності, що здійснюють роздрібну торгівлю пивом, алкогольними, слабо алкогольними напоями та тютюновими виробами у частині виявлення фактів їх продажу неповнолітнім (далі – робоча група) у складі згідно з додатко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  <w:lang w:val="uk-UA"/>
        </w:rPr>
        <w:t>Робочій групі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134" w:leader="none"/>
        </w:tabs>
        <w:ind w:lef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рганізувати спільні перевірки суб’єктів підприємницької діяльності, що здійснюють роздрібну торгівлю пивом, алкогольними, слабоалкогольними напоями та тютюновими виробами у частині виявлення фактів їх продажу неповнолітнім. 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134" w:leader="none"/>
        </w:tabs>
        <w:ind w:lef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жити заходів щодо усунення виявлення правопорушень та притягнення до відповідальності винних осіб відповідно до вимог чинного законодавства до 31 жовтня 2011 рок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1134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ділу у справах сім’ї та молоді Чернігівської міської ради (Голуб В. Л.) узагальнити інформацію про результати роботи робочої групи та подати службі у справах дітей Чернігівської обласної адміністрації у термін до 5 листопада 2011 рок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1134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а виконанням цього розпорядження покласти на заступника міського голови Романову А. 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ab/>
        <w:t>О. В. Соколов</w:t>
      </w:r>
    </w:p>
    <w:sectPr>
      <w:type w:val="nextPage"/>
      <w:pgSz w:w="11906" w:h="16838"/>
      <w:pgMar w:left="1701" w:right="386" w:gutter="0" w:header="0" w:top="70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675" w:hanging="67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7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4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1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2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7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92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36"/>
      <w:szCs w:val="3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36"/>
      <w:szCs w:val="3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36"/>
      <w:szCs w:val="3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36"/>
      <w:szCs w:val="3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Знак Знак"/>
    <w:qFormat/>
    <w:rPr>
      <w:sz w:val="28"/>
      <w:lang w:val="uk-UA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Char Знак Знак Char Знак Знак Char Знак Знак Char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11:31:00Z</dcterms:created>
  <dc:creator>user</dc:creator>
  <dc:description/>
  <cp:keywords/>
  <dc:language>en-US</dc:language>
  <cp:lastModifiedBy>Diezell</cp:lastModifiedBy>
  <cp:lastPrinted>2010-09-14T12:52:00Z</cp:lastPrinted>
  <dcterms:modified xsi:type="dcterms:W3CDTF">2011-10-13T11:31:00Z</dcterms:modified>
  <cp:revision>2</cp:revision>
  <dc:subject/>
  <dc:title>На виконання постанови Кабінету Міністрів України від 19 лютого 2007 року № 244 «Про затвердження Державної Програми підтримки сім’ї на період до 2010 року»</dc:title>
</cp:coreProperties>
</file>