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0 травня 2013 року </w:t>
        <w:tab/>
        <w:tab/>
        <w:tab/>
        <w:tab/>
        <w:tab/>
        <w:tab/>
        <w:tab/>
        <w:tab/>
        <w:t xml:space="preserve">    № 144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рекламу», частини 5 Тимчасового порядку використання території м. Чернігова, затвердженого рішенням Чернігівської міської ради від 28 грудня 2011 року (16 сесія 6 скликання), рішення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, розглянувши пропозиції робочого органу – комунального підприємства «Дільниця з контролю за благоустроєм міста» Чернігівської міської ради, виконавчий комітет Чернігівської міської ради вирішив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тимчасове розміщення зовнішньої реклами строком на три місяц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 Товариству з обмеженою відповідальністю «ВОЛСТАС» на рекламні конструкції типу «холдер» на опорах тролейбусної мережі, розміром 1,2 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х 0,6 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68-А, тролейбусна опора № 21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59, тролейбусна опора № 211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риватному підприємству «Магр-Авто» н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. рекламні конструкції типу «біг-борд» з однією рекламною площиною, розміром 3,0 м х 6,0 м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78-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41-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 рекламну конструкції типу «лайт-бокс» на опорі тролейбусної мережі, розміром 1,2 м х 1,8 м, за адресою: вул. Незалежності, 9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Товариству з обмеженою відповідальністю «ДЕЛІВЕРІ» на рекламну конструкцію типу «лайт-бокс», між опорами тролейбусної мережі, розміром 2,7 м х 0,8 м, за адресою – перехрестя вул. Любецької, 101 з вул. Широкою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4. Підприємству об’єднання громадян «ОЛІМП ІНВЕСТ» на рекламні конструкції типу «сіті-лайт», розміром 1,2 м х 1,8 м, на дорожній розподільній смузі, усього шість одиниць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Любецької з вул. Курською, 2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Любецька, навпроти зупинки громадського транспорту «Вулиця Курсь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вул. Красносільського, 23-А (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вул. Красносільського, 23-А (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вул. Красносільського, 2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проти вул. Незалежності, 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овжити термін дії дозволу на розміщення зовнішньої реклами строком до 30 червня 2013 року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Товариству з обмеженою відповідальністю «Торговий дім «Славич» на рекламну конструкцію типу «біг-борд» з двома площинами, розміром 3,0 м х 6,0 м, за адресою – вул. Шевченка, 207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ватному акціонерному товариству «МЕТЕК» на рекламну конструкцію на огорожі типу «банер», розміром 24,0 м х 2,20 м, за адресою –  перехрестя вул. Толстого з вул. Щорс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3. Фізичній особі-підприємцю Танському Максиму Сергійовичу на рекламні конструкції типу «холдер» на опорах тролейбусної мережі, усього 15 одиниць, розміром 1,5 м х 0,5 м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Щорса, опора тролейбусної мережі № 1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Щорса, опора тролейбусної мережі № 2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Щорса, опора тролейбусної мережі № 2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Щорса, опора тролейбусної мережі № 3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Щорса, опора тролейбусної мережі № 4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Щорса, опора тролейбусної мережі № 4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Щорса, опора тролейбусної мережі № 4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опора тролейбусної мережі № 8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опора тролейбусної мережі № 8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опора тролейбусної мережі № 9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опора тролейбусної мережі № 9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Любецька, опора тролейбусної мережі № 3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Любецька, опора тролейбусної мережі № 3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Любецька, опора тролейбусної мережі № 3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опора тролейбусної мережі № 40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Товариству з обмеженою відповідальністю «ЧМГ» на дахову рекламну конструкцію, розміром 3,6 м х 9,0 м, за адресою –  просп. Перемоги, 104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5. Приватному підприємству «Магр-Авто» на рекламні конструкції типу «банер-розтяжка» на опорах тролейбусної мережі, усього 14 одиниць, розміром 2,5 м х 0,6 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між опорами тролейбусної мережі № 166 та № 16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між опорами тролейбусної мережі № 168 та № 17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між опорами тролейбусної мережі № 170 та № 17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між опорами тролейбусної мережі № 34А та № 33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між опорами тролейбусної мережі № 28 та № 2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між опорами тролейбусної мережі № 29 та № 3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між опорами тролейбусної мережі № 32 та № 3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між опорами тролейбусної мережі № 34 та № 3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між опорами тролейбусної мережі № 36 та № 3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між опорами тролейбусної мережі № 38 та № 3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між опорами тролейбусної мережі № 40 та № 3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між опорами тролейбусної мережі № 42 та № 4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між опорами тролейбусної мережі № 44 та № 4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перехрестя вул. 50 років ВЛКСМ з вул. Інструментальною, між опорами тролейбусної мережі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Товариству з обмеженою відповідальністю «Автомобільна компанія «СІВЕР-АВТО»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6.1 рекламні конструкції типу «біг-борд» з однією рекламною площиною, усього 5 одиниць, розміром 3,0 м х 6,0 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иці Шевченка, 242 з вулицею Маліновськог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иці Кільцевої з проспектом Ми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иці Щорса з вулицею Ціолковськог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иці Любецької з вулицею 50 років ВЛКС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ект Миру, в’їзд до міста з м. Гомел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2. рекламні конструкції типу «біг-борд» з двома рекламними площинами, усього 4 одиниці, розміром 3,0 м х 6,0 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в’їзд до міста з м. Славутич, правий бік вули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иця Шевченка, кордон міста з с. Новоселів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Київське шосе, в’їзд до міста з м. Київ, праворуч перед заводом «Силікат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Київське шосе, в’їзд до міста з м. Київ, праворуч перед заводом «Силікат», 200 метрів від мост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 Фізичній особі-підприємцю Черненко Сергію Володимировичу на рекламну конструкцію типу «банер», розміром 2,16 м х 2,6 м, на фасаді будівлі за адресою – вул. Рокоссовського, 15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 Товариству з обмеженою відповідальністю «ОКТАГОН-АУТДОР» н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8.1. рекламні конструкції типу «біг-борд» з двома площинами, усього 9 одиниць, розміром 3,0 м х 6,0 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лібова, напроти заправки «Авіас» на протилежному боці вул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11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лібова, 98, біля заправки «Авіас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Генерала Бєлова, 15, біля підприємства «ОТІS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 перехресті вулиці Щорса з вулицею Ушинськог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ул. Гагаріна, 13-Б, біля автосалону «Ніссан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ільцева, біля АЗС «ОКК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Одинцова, 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 Травня, 178 біля АЗС «Авіас+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2. наземну рекламну конструкцію, типу «біг-борд» з 2 площинами, розміром 3,0 м х 2,9 м, за індивідуальним проектом, за адресою – перехрестя вул. Горького, 41 з вул. Коцюбинського, 80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9. Фізичній особі-підприємцю Балобіній Ірині Миколаївні на рекламний щит, розміром 1,08 м х 0,77 м, на фасаді будівлі за адресою – вул. Щорса, 37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касувати дозвіл на розміщення зовнішньої реклам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1. Товариству з обмеженою відповідальністю «Астрон», за заявою розповсюджувача, на рекламні конструкції на опорах тролейбусної мережі, розміром 1,2 м х 0,4 м, усього дві одиниці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осп. Миру, 276, на опорі тролейбусної мережі № 18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33, на опорі тролейбусної мережі № 208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Товариству з обмеженою відповідальністю «ВІ.АЙ.ПІ.Сервіс Трейд», за заявою розповсюджувача, на рекламні конструкції типу «лайт-бокс» на фасаді житлового будинку, розміром 1,0 м х 3,0 м, усього три одиниці, за адресою – просп. Перемоги, 67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 Відмовити у наданні дозволу на розміщення зовнішньої реклами підприємству об’єднання громадян «ОЛІМП ІНВЕСТ» на рекламні конструкції типу «біг-борд» з двома рекламними площинами, розміром 3,0 м х 6,0 м, усього шість одиниць, за 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агаріна, 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агаріна, 9-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в. Спортивного з вул. Ціолковського, 15-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Попова з вул. Текстильників, 34 та з вул. Ціолковськог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Текстильників, між будинками № 18 та № 2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в. Спортивного з вул. Ціолковського, 30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до рішення виконавчого комітету Чернігівської міської ради від 7 травня 2013 року № 118 «Про тимчасове розміщення зовнішньої реклами» і викласти пункт 1.1.1. у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1.1. вул. Войкова, 11-А, усього 12 одиниць, на рекламні конструкції на фасаді будівлі, тип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0,65 м х 0,8 м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3,0 м х 6,0 м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2,71 м х 1,9 м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лайт-бокс», розміром 2,0 м х 2,0 м – дві одиниці;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Робочому органу - комунальному підприємству «Дільниця з контролю за благоустроєм міста» Чернігівської міської ради (Стах А. Ю.) після укладання договорів оформити та видати замовникам дозволи на тимчасове розміщення зовнішньої реклами та внести зміни до виданих дозволів у порядку, передбаченому рішенням виконавчого комітету Чернігівської міської ради від 20 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. Контроль за виконанням цього рішення покласти на заступника міського голови Віхрова С. Г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</w:t>
        <w:tab/>
        <w:t xml:space="preserve"> </w:t>
        <w:tab/>
        <w:tab/>
        <w:tab/>
        <w:tab/>
        <w:tab/>
        <w:tab/>
        <w:tab/>
        <w:t xml:space="preserve">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</w:t>
        <w:tab/>
        <w:tab/>
        <w:tab/>
        <w:tab/>
        <w:t xml:space="preserve">          О. С. Шеремет</w:t>
      </w:r>
    </w:p>
    <w:p>
      <w:pPr>
        <w:pStyle w:val="Normal"/>
        <w:tabs>
          <w:tab w:val="left" w:pos="709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Красная строка Знак"/>
    <w:basedOn w:val="Style15"/>
    <w:qFormat/>
    <w:rPr/>
  </w:style>
  <w:style w:type="character" w:styleId="21">
    <w:name w:val="Красная строка 2 Знак"/>
    <w:basedOn w:val="Style11"/>
    <w:qFormat/>
    <w:rPr/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Схема документа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  <w:ind w:left="926" w:hanging="36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5:00Z</dcterms:created>
  <dc:creator>vv1</dc:creator>
  <dc:description/>
  <cp:keywords/>
  <dc:language>en-US</dc:language>
  <cp:lastModifiedBy>Sasha</cp:lastModifiedBy>
  <cp:lastPrinted>2013-05-21T15:49:00Z</cp:lastPrinted>
  <dcterms:modified xsi:type="dcterms:W3CDTF">2013-05-28T06:03:00Z</dcterms:modified>
  <cp:revision>11</cp:revision>
  <dc:subject/>
  <dc:title> </dc:title>
</cp:coreProperties>
</file>