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токолу № 5 від 31.03.2023 року засідання комісії з попереднього вивчення питання надання допомоги при народженні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 546 (надалі – Програма), проектом рішення передбачається: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одноразової матеріальної допомоги при народженні дитини 83 мешканкам, які зареєстровані і наразі перебувають у м. Чернігові, на загальну суму 76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 мешканкам, що народили першу дитину – на загальну суму 19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1 мешканці, що народили другу дитину – на загальну суму 31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 мешканкам, що народили третю дитину – на загальну суму 2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четверту дитину – на загальну суму 20 000 г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2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02-15T15:07:00Z</cp:lastPrinted>
  <dcterms:modified xsi:type="dcterms:W3CDTF">2023-03-31T09:05:00Z</dcterms:modified>
  <cp:revision>263</cp:revision>
  <dc:subject/>
  <dc:title>Пояснювальна записка</dc:title>
</cp:coreProperties>
</file>