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квіт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61</w:t>
            </w:r>
          </w:p>
        </w:tc>
      </w:tr>
    </w:tbl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 переведення квартир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житлового фонду до нежитловог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 Деснянському районі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ями 7, 8 Житлового кодексу Української РСР та статтями 40 і 59  Закону України „Про місцеве самоврядування в Україні”, р</w:t>
      </w:r>
      <w:r>
        <w:rPr>
          <w:bCs/>
          <w:sz w:val="28"/>
          <w:szCs w:val="28"/>
          <w:lang w:val="uk-UA"/>
        </w:rPr>
        <w:t xml:space="preserve">озглянувши звернення громадянина Щербини Андрія Володимирович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одо переведення до нежитлового фонду   квартири,  що належить йому на праві приватної власності, </w:t>
      </w:r>
      <w:r>
        <w:rPr>
          <w:sz w:val="28"/>
          <w:szCs w:val="28"/>
          <w:lang w:val="uk-UA"/>
        </w:rPr>
        <w:t xml:space="preserve">погодження управління архітектури та містобудування міської ради і акт комісії з питань технічного стану житлового фонду Деснянського району,   виконавчий комітет міської ради вирішив: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1. Перевести з житлового фонду до нежитлового квартиру № 8 по вулиці П’ятницькій, 7, яка належить Щербині Андрію Володимировичу.</w:t>
      </w:r>
    </w:p>
    <w:p>
      <w:pPr>
        <w:pStyle w:val="Normal"/>
        <w:ind w:left="99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 2. Управлінню архітектури та містобудування міської ради         (Калюжний С. С.) спільно з власником  внести пропозиції щодо подальшого використання квартири № 8 по вулиці П’ятницькій, 7 для влаштування стоматологічного кабінету з окремим входом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   3. </w:t>
      </w:r>
      <w:r>
        <w:rPr>
          <w:sz w:val="28"/>
          <w:lang w:val="uk-UA"/>
        </w:rPr>
        <w:t>Контроль за виконанням цього рішення покласти на заступника міського голови  Атрощенка О. 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3227"/>
        <w:gridCol w:w="2392"/>
      </w:tblGrid>
      <w:tr>
        <w:trPr/>
        <w:tc>
          <w:tcPr>
            <w:tcW w:w="405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. А. Атрошенко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2464"/>
        <w:gridCol w:w="2340"/>
      </w:tblGrid>
      <w:tr>
        <w:trPr>
          <w:trHeight w:val="8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екретар міської ради  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. П. Чернено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20:00Z</dcterms:created>
  <dc:creator>comp</dc:creator>
  <dc:description/>
  <cp:keywords/>
  <dc:language>en-US</dc:language>
  <cp:lastModifiedBy>Вікторія В. Латина</cp:lastModifiedBy>
  <dcterms:modified xsi:type="dcterms:W3CDTF">2018-04-20T07:49:00Z</dcterms:modified>
  <cp:revision>5</cp:revision>
  <dc:subject/>
  <dc:title/>
</cp:coreProperties>
</file>