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00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___________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Розглянувши подання управління капітального будівництва міської ради про затвердження проектної документації, експертних звітів філії ДП «Укрдержбудекспертиза» від 30 листопада 2016 року № 25-0376-16/ЕО та ТОВ «СІВЕРЕКСПЕРТ» від 5 жовтня 2016 року № 02/505/16,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Робочий проект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підвалу нежитлового приміщення в будівлі по вул. Кирпоноса, 9 у м. Чернігові»,  кошторисною вартістю 305 272 грн.;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  <w:tab w:val="left" w:pos="9000" w:leader="none"/>
          <w:tab w:val="left" w:pos="9540" w:leader="none"/>
          <w:tab w:val="lef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Робочий проект «Реконструкція нежитлової будівлі по                      вул. Шевченка,51-а в м. Чернігові, яка знаходиться в комунальній власності», кошторисною вартістю 1 194 970 грн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/>
        <w:t xml:space="preserve">     </w:t>
      </w:r>
      <w:r>
        <w:rPr>
          <w:sz w:val="28"/>
          <w:szCs w:val="28"/>
        </w:rPr>
        <w:t xml:space="preserve">Секретар міської ради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Е. Бистров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6:00Z</dcterms:created>
  <dc:creator>User</dc:creator>
  <dc:description/>
  <cp:keywords/>
  <dc:language>en-US</dc:language>
  <cp:lastModifiedBy>Admin</cp:lastModifiedBy>
  <cp:lastPrinted>2016-10-05T14:39:00Z</cp:lastPrinted>
  <dcterms:modified xsi:type="dcterms:W3CDTF">2016-12-05T07:35:00Z</dcterms:modified>
  <cp:revision>9</cp:revision>
  <dc:subject/>
  <dc:title>Про затвердження</dc:title>
</cp:coreProperties>
</file>