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РАЇН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ід 20 лютого 2012 року</w:t>
        <w:tab/>
        <w:tab/>
        <w:tab/>
        <w:tab/>
        <w:tab/>
        <w:tab/>
        <w:tab/>
        <w:t xml:space="preserve">               № 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 затвердження комісії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з питань оформлення права </w:t>
      </w:r>
    </w:p>
    <w:p>
      <w:pPr>
        <w:pStyle w:val="Heading1"/>
        <w:rPr/>
      </w:pPr>
      <w:r>
        <w:rPr>
          <w:szCs w:val="28"/>
        </w:rPr>
        <w:t>власності на об’єкти нерухомого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>
          <w:szCs w:val="28"/>
        </w:rPr>
        <w:t>Керуючись підпунктом 10 пункту “б” статті 30 Закону України “Про місцеве самоврядування в Україні”, з метою практичного виконання Тимчасового положення про порядок державної реєстрації прав власності на нерухоме майно, затвердженого наказом Міністерства юстиції України № 7/5 від 7 лютого 2002 року та зареєстрованого в Міністерстві юстиції України 30 липня 2010 року за № 582/17877, виконавчий комітет міської ради виріши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Створити комісію при виконавчому комітеті міської ради з питань оформлення права власності на об’єкти нерухомості (далі – комісія)</w:t>
      </w:r>
      <w:r>
        <w:rPr/>
        <w:t>у складі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цко Олександр Володимирович     –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 – голова комісії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сь Інна Миколаївна                         –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фонду комунального майна міської ради – заступник голови комісії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евич Леонід Володимирович      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омунального підприємства “Чернігівське міжміське бюро технічної інвентаризації” Чернігівської обласної ради – секретар комісії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 Павло Іванович                           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рмель Марина Іванівна                   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ст комунального підприємства “Чернігівське міжміське бюро технічної інвентаризації” Чернігівської обласної рад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 Людмила Олександрівна        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геодезії та містобудівного кадастру управління архітектури та містобудування міської рад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ь Олександр Васильович              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земельних ресурсів міської рад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 Геннадій Петрович               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1 категорії – юрисконсульт управління житлово-комунального господарства міської рад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дич Віталій Васильович               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вартирного обліку та приватизації житлового фонду міської рад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занцева Галина Олександрівна       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реєстраційної палати міської ради – державний реєстратор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Шкуріна Людмила Григорівна           –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онтролю за будівництвом об’єктів, якістю будівельних матеріалів та державного ринкового нагляду інспекції державного архітектурно-будівельного контролю в Чернігівській області (за згодою)</w:t>
            </w:r>
          </w:p>
        </w:tc>
      </w:tr>
    </w:tbl>
    <w:p>
      <w:pPr>
        <w:pStyle w:val="2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rPr>
          <w:szCs w:val="28"/>
        </w:rPr>
      </w:pPr>
      <w:r>
        <w:rPr>
          <w:szCs w:val="28"/>
        </w:rPr>
        <w:t>У разі відсутності члена комісії – керівника підприємства, установи, організації, у засіданні комісії можлива участь уповноваженого представника з правом дорадчого голосу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rPr>
          <w:szCs w:val="28"/>
        </w:rPr>
      </w:pPr>
      <w:r>
        <w:rPr>
          <w:szCs w:val="28"/>
        </w:rPr>
        <w:t>Рішення комісії мають рекомендаційний характер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rPr>
          <w:szCs w:val="28"/>
        </w:rPr>
      </w:pPr>
      <w:r>
        <w:rPr>
          <w:szCs w:val="28"/>
        </w:rPr>
        <w:t>Визначити за основну мету комісії підготовку пропозицій виконавчому комітету міської ради щодо оформлення права власності на об’єкти нерухомого майн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rPr/>
      </w:pPr>
      <w:r>
        <w:rPr>
          <w:szCs w:val="28"/>
        </w:rPr>
        <w:t>Визнати таким, що втратило чинність, рішення виконавчого комітету Чернігівської міської ради від 20 грудня 2010 року № 30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ab/>
        <w:tab/>
        <w:tab/>
        <w:t>О. В. 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С. Г. Віх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Bookman Old Style" w:hAnsi="Bookman Old Style" w:cs="Bookman Old Style"/>
      <w:b/>
      <w:sz w:val="36"/>
      <w:lang w:val="uk-UA" w:bidi="ar-SA"/>
    </w:rPr>
  </w:style>
  <w:style w:type="character" w:styleId="Style14">
    <w:name w:val="Знак Знак"/>
    <w:basedOn w:val="Style13"/>
    <w:qFormat/>
    <w:rPr>
      <w:rFonts w:ascii="Arial" w:hAnsi="Arial" w:cs="Arial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59:00Z</dcterms:created>
  <dc:creator>Сергей</dc:creator>
  <dc:description/>
  <cp:keywords/>
  <dc:language>en-US</dc:language>
  <cp:lastModifiedBy>Admin</cp:lastModifiedBy>
  <cp:lastPrinted>2012-02-22T14:43:00Z</cp:lastPrinted>
  <dcterms:modified xsi:type="dcterms:W3CDTF">2012-02-27T14:16:00Z</dcterms:modified>
  <cp:revision>10</cp:revision>
  <dc:subject/>
  <dc:title>Про створення комісії з питань</dc:title>
</cp:coreProperties>
</file>