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60"/>
        <w:ind w:left="3600" w:right="70" w:firstLine="720"/>
        <w:jc w:val="left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  <w:lang w:val="ru-RU" w:eastAsia="en-US"/>
        </w:rPr>
        <w:drawing>
          <wp:inline distT="0" distB="0" distL="0" distR="0">
            <wp:extent cx="428625" cy="5715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before="0" w:after="60"/>
        <w:ind w:left="0" w:right="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ЧЕРНІГІВСЬКА МІСЬКА РАДА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ВИКОНАВЧИЙ КОМІТЕТ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Р І Ш Е Н Н 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15 </w:t>
      </w:r>
      <w:r>
        <w:rPr>
          <w:sz w:val="28"/>
          <w:szCs w:val="28"/>
          <w:lang w:val="uk-UA"/>
        </w:rPr>
        <w:t xml:space="preserve">квітня </w:t>
      </w:r>
      <w:r>
        <w:rPr>
          <w:sz w:val="28"/>
          <w:szCs w:val="28"/>
        </w:rPr>
        <w:t>2016 року</w:t>
        <w:tab/>
        <w:tab/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м. Чернігів      </w:t>
        <w:tab/>
        <w:tab/>
        <w:tab/>
        <w:t xml:space="preserve">№ 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8</w:t>
      </w:r>
    </w:p>
    <w:p>
      <w:pPr>
        <w:pStyle w:val="TextBody"/>
        <w:tabs>
          <w:tab w:val="clear" w:pos="708"/>
          <w:tab w:val="left" w:pos="6300" w:leader="none"/>
          <w:tab w:val="left" w:pos="648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tabs>
          <w:tab w:val="clear" w:pos="708"/>
          <w:tab w:val="left" w:pos="-2160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"/>
        <w:tabs>
          <w:tab w:val="clear" w:pos="708"/>
          <w:tab w:val="left" w:pos="-2160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кріплення територій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 метою організації відпочинку для населення в місті Чернігів у літній період року та керуючись Законом України «Про місцеве самоврядування в Україні», Законом України «Про благоустрій населених пунктів», виконавчий комітет Чернігівської міської ради вирішив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 Закріпити за комунальним підприємством «Паркування та ринок» Чернігівської міської ради (Брильов Д. О.) територію міського пляжу «Золотий берег» та території місць відпочинку людей біля води, а саме : на березі                        р. Стрижень (біля лісопаркової зони відпочинку «Ялівщина»), на березі р. Десна (біля готелю «Брянськ», біля човнової станції у районі «Бобровиця» та за пішохідним мостом зліва), на гідрокар’єрі (в районі «Лісковиця»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 Комунальному підприємству «Паркування та ринок» Чернігівської міської ради (Брильов Д. О.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1. Забезпечити утримання в належному санітарному стані берегової зон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2. Забезпечити збереження розташованих на території пляжу та у місцях відпочинку людей біля води малих архітектурних форм;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val="uk-UA"/>
        </w:rPr>
        <w:t>3. Контроль за виконанням цього рішення покласти на заступника міського голови Кириченка О. В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В. А. Атрош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                   В. Е. Бистр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240"/>
        <w:ind w:right="282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шрифт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без абзаца Знак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lang w:val="uk-UA"/>
    </w:rPr>
  </w:style>
  <w:style w:type="paragraph" w:styleId="11">
    <w:name w:val=" Знак Знак Знак Знак Знак Знак Знак Знак Знак1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uk-UA"/>
    </w:rPr>
  </w:style>
  <w:style w:type="paragraph" w:styleId="Style23">
    <w:name w:val="без абзаца"/>
    <w:basedOn w:val="Normal"/>
    <w:qFormat/>
    <w:pPr>
      <w:overflowPunct w:val="false"/>
      <w:autoSpaceDE w:val="false"/>
      <w:jc w:val="center"/>
    </w:pPr>
    <w:rPr>
      <w:sz w:val="28"/>
      <w:szCs w:val="20"/>
      <w:lang w:val="uk-U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1:58:00Z</dcterms:created>
  <dc:creator>pro</dc:creator>
  <dc:description/>
  <cp:keywords/>
  <dc:language>en-US</dc:language>
  <cp:lastModifiedBy>NTkachenko</cp:lastModifiedBy>
  <cp:lastPrinted>2016-04-11T07:40:00Z</cp:lastPrinted>
  <dcterms:modified xsi:type="dcterms:W3CDTF">2016-04-19T08:52:00Z</dcterms:modified>
  <cp:revision>26</cp:revision>
  <dc:subject/>
  <dc:title> </dc:title>
</cp:coreProperties>
</file>