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60"/>
        <w:ind w:left="3600" w:right="70" w:firstLine="72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60"/>
        <w:ind w:left="3600" w:right="70" w:firstLine="72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/>
      </w:pPr>
      <w:r>
        <w:rPr/>
        <w:t>18 жовтня</w:t>
      </w:r>
      <w:r>
        <w:rPr>
          <w:rFonts w:cs="Liberation Serif;Times New Roman" w:ascii="Liberation Serif;Times New Roman" w:hAnsi="Liberation Serif;Times New Roman"/>
        </w:rPr>
        <w:t xml:space="preserve">    2018 року                     м. Чернігів</w:t>
        <w:tab/>
        <w:tab/>
        <w:tab/>
        <w:t xml:space="preserve">           №  511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демонтаж тимчасових об’єктів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території м. Чернігів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4 травня 2011 року № 143 «Про Порядок користування об’єктами благоустрою у м. Чернігові» (із змінами), виконавчий комітет міської ради вирішив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1. Провести демонтаж </w:t>
      </w:r>
      <w:r>
        <w:rPr>
          <w:rFonts w:cs="Liberation Serif;Times New Roman" w:ascii="Liberation Serif;Times New Roman" w:hAnsi="Liberation Serif;Times New Roman"/>
          <w:lang w:eastAsia="ru-RU"/>
        </w:rPr>
        <w:t>тимчасових об’єктів на території м. Чернігова згідно з Переліком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що додається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2. Встановити власникам тимчасових об’єктів, визначених у Переліку до цього рішення, строк добровільного демонтажу та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відновлення благоустрою земельних ділянок 2</w:t>
      </w:r>
      <w:r>
        <w:rPr>
          <w:rFonts w:cs="Liberation Serif;Times New Roman" w:ascii="Liberation Serif;Times New Roman" w:hAnsi="Liberation Serif;Times New Roman"/>
        </w:rPr>
        <w:t xml:space="preserve"> календарні дні з моменту прийнятт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відомити власників тимчасових об’єктів, визначених в Переліку, про прийняте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2. Провести демонтаж тимчасових об’єктів, визначених в Переліку до цього рішення, з відновленням благоустрою земельних ділянок, у разі невиконання їх власниками вимог щодо добровільного демонтажу у строк, визначений в пункті 2 цього рішення. 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8-10-12T13:54:00Z</cp:lastPrinted>
  <dcterms:modified xsi:type="dcterms:W3CDTF">2018-10-19T07:20:00Z</dcterms:modified>
  <cp:revision>5</cp:revision>
  <dc:subject/>
  <dc:title/>
</cp:coreProperties>
</file>