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п’ятдесят перша сесія шостого скликання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Любухіної І. 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Заслухавши запит депутата міської ради Любухіної Ірини Анатолії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Любухіної І. А. на розгляд заступнику міського голови Кривенку В. Г., начальнику управління житлово-комунального господарства міської ради Луценку Г. П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ради Любухіній І. А. та загальному відділу міської ради до 26 червня 2015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0:00Z</dcterms:created>
  <dc:creator>Lishafay</dc:creator>
  <dc:description/>
  <cp:keywords/>
  <dc:language>en-US</dc:language>
  <cp:lastModifiedBy>Admin</cp:lastModifiedBy>
  <cp:lastPrinted>2015-01-31T09:11:00Z</cp:lastPrinted>
  <dcterms:modified xsi:type="dcterms:W3CDTF">2015-06-09T12:51:00Z</dcterms:modified>
  <cp:revision>5</cp:revision>
  <dc:subject/>
  <dc:title>                                     </dc:title>
</cp:coreProperties>
</file>