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22 – 2024 роки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jc w:val="both"/>
        <w:outlineLvl w:val="0"/>
        <w:rPr>
          <w:rStyle w:val="29pt"/>
          <w:sz w:val="28"/>
          <w:szCs w:val="28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кремих категорій пасажирів, за проїзд яких в автобусах загального користування здійснюються компенсаційні відшко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Ветерани вій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часники бойових дій та особи, прирівняні до них (в т.ч. учасники АТ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соби з інвалідністю внаслідок вій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соба, яка супроводжує особу з інвалідністю внаслідок війни 1-ї гру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Члени сімей загиблих</w:t>
      </w:r>
      <w:r>
        <w:rPr>
          <w:rFonts w:cs="Arial" w:ascii="Arial" w:hAnsi="Arial"/>
          <w:color w:val="2626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(в т. ч., які пропали безвіст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службов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І. Громадяни, які постраждали внаслідок Чорнобильської катастроф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Громадяни, віднесені до категорії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яни-учасники ліквідації наслідків аварії на Чорнобильській АЕС, які належать до категорії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Діти, яким встановлено інвалідність, пов’язану з Чорнобильською катастроф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ІІІ. Особи з інвалідніст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оби з інвалідністю 1-2 гру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Особи з інвалідністю по зору 1-2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0. Дитина з інвалідніст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. Особа, яка супроводжує особу з інвалідністю І групи або дитину з інвалід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V. Інші категорії громад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2. Діти-сироти і діти, позбавлені батьківського піклування, що виховуються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бо навчаються у навчально-виховних та навчальних закл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ти з багатодітних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53:00Z</dcterms:created>
  <dc:creator>Бухгалтер</dc:creator>
  <dc:description/>
  <cp:keywords/>
  <dc:language>en-US</dc:language>
  <cp:lastModifiedBy>Наталья</cp:lastModifiedBy>
  <cp:lastPrinted>2018-10-29T16:49:00Z</cp:lastPrinted>
  <dcterms:modified xsi:type="dcterms:W3CDTF">2021-07-04T16:07:00Z</dcterms:modified>
  <cp:revision>7</cp:revision>
  <dc:subject/>
  <dc:title>ЗАТВЕРДЖЕНО</dc:title>
</cp:coreProperties>
</file>