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Рішення виконавчого комітету 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>
          <w:u w:val="single"/>
          <w:lang w:val="uk-UA"/>
        </w:rPr>
      </w:pPr>
      <w:r>
        <w:rPr>
          <w:lang w:val="uk-UA"/>
        </w:rPr>
        <w:t>06 березня 2025 року № 122</w:t>
      </w:r>
    </w:p>
    <w:p>
      <w:pPr>
        <w:pStyle w:val="Normal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42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6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видів робіт та підприємств, установ та організацій, що розташовані на території м. Чернігова, на яких можуть відбувати покарання та адміністративне стягнення у виді громадських робіт (за умови попереднього погодження з керівником підприємства) особи, які перебувають на обліку у Деснянському і Новозаводському районних відділах філії Державної установи "Центр пробації" в Чернігівській області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835"/>
        <w:gridCol w:w="35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Деснян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Пригара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ктор Василь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27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вул. Тролейбусна, 13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3-50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Антонов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7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сп. Перемоги, 15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7-50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"ЖЕК-13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Трохименк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Святослав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29, 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Авіаторів, 22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5-6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Спеціалізований комбінат комунально-побутового обслуговування"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уліш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17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Старобілоуська, 8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7-65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відний інженер - Сластьон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27, 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вул. Шевченка, 59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95-29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орський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34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спект Михайла Грушевського, 168-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3-80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Ветеринарно-стерилізаційний центр "Крок до тварин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Діденк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07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Володимира Дрозда, 20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Громадська організація "Чернігівський центр соціальної адаптації бездомних та безпритульни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Романов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00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Святомиколаївська, 33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93-00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Чернігівський Геріатричний пансіонат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Департаменту соціального захисту населення Чернігів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 xml:space="preserve">Кулага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ктор Володимир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0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Леоніда Пашина, 12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4-44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Чернігівський Центр соціально-психологічної реабілітації дітей служби у справах дітей Чернігів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часть у заходах з санітарного очищення території, озеленення, ремонт об’єктів благоустро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textAlignment w:val="baseline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  <w:t xml:space="preserve">Лукашенко </w:t>
            </w:r>
          </w:p>
          <w:p>
            <w:pPr>
              <w:pStyle w:val="Normal"/>
              <w:shd w:fill="FFFFFF" w:val="clear"/>
              <w:spacing w:lineRule="exact" w:line="280"/>
              <w:textAlignment w:val="baseline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  <w:t>Олена Григорівн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4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вул. Довженка, 110-а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тел. (093) 913-95-8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НП «Чернігівська обласна лікарня» Чернігів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установою території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Жиденко</w:t>
            </w:r>
          </w:p>
          <w:p>
            <w:pPr>
              <w:pStyle w:val="Normal"/>
              <w:spacing w:lineRule="exact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хайлович</w:t>
            </w:r>
          </w:p>
          <w:p>
            <w:pPr>
              <w:pStyle w:val="Normal"/>
              <w:spacing w:lineRule="exact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14029, м. Чернігів,</w:t>
            </w:r>
          </w:p>
          <w:p>
            <w:pPr>
              <w:pStyle w:val="Normal"/>
              <w:spacing w:lineRule="exact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вул. Волковича, 25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val="uk-UA" w:eastAsia="uk-UA"/>
              </w:rPr>
            </w:pPr>
            <w:r>
              <w:rPr>
                <w:lang w:val="uk-UA" w:eastAsia="uk-UA"/>
              </w:rPr>
              <w:t>тел. 67-66-52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540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2:00Z</dcterms:created>
  <dc:creator>Selivon</dc:creator>
  <dc:description/>
  <dc:language>en-US</dc:language>
  <cp:lastModifiedBy>Роман Ю. Кулешов</cp:lastModifiedBy>
  <cp:lastPrinted>2022-11-09T16:00:00Z</cp:lastPrinted>
  <dcterms:modified xsi:type="dcterms:W3CDTF">2025-03-06T10:02:00Z</dcterms:modified>
  <cp:revision>2</cp:revision>
  <dc:subject/>
  <dc:title>Про допуск до державної таємниці,</dc:title>
</cp:coreProperties>
</file>