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80-р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right="-93"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, за сумлінну працю та з нагоди професійного свят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я автомобіліста і дорожника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ГОДА Олександра Васильовича, водія автотранспортних засобів товариства з обмеженою відповідальністю «Пассервіс-Люкс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ПЕХУ Олександра Миколайовича, слюсаря з ремонту автомобілів комунального підприємства «Чернігівське тролейбусне управління» Чернігівської міської ради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Подяку Чернігівського міського голови, затвердженого рішенням виконавчого комітету міської ради від 19 березня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 сумлінну працю та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професійного свята – Дня працівників харчової промисловості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ИРИЛЮКУ Андрію Михайловичу, першому заступнику голови Правління приватного акціонерного товариства «Чернігівський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лікеро-горілчаний завод «Чернігівська горіл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ЕНКО Оксані Володимирівні, директору товариства                               з обмеженою відповідальністю «Наша булочка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ОРОХНІ Валентині Іванівні, варнику сиропів, соків та екстрактів третього розряду цеху з виготовлення роздрібних сортів цукерок приватного акціонерного товариства «Чернігівська кондитерська фабрика «Стріла»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 сумлінну працю та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професійного свята –                                   Дня автомобіліста і дорожника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РЮЧКОВУ Федору Вікторовичу, водію автотранспортних засоб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вариства з обмеженою відповідальністю «Пассервіс-Люкс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ЕТРУШАНКУ Віктору Олександровичу, заступнику директора товариства з обмеженою відповідальністю «Дорпроектбуд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АКУ Михайлу Миколайовичу, головному інженеру проекту товариства з обмеженою відповідальністю «Дорпроектбуд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ДЕНКУ Віктору Володимировичу, водію автотранспортних засобів     1-го кла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 «Чернігівське тролейбусне управління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РАСОВУ Олександру Юрійовичу, </w:t>
      </w:r>
      <w:r>
        <w:rPr/>
        <w:t>водію автотранспортних засобів дочірнього підприємства «Пассервіс» відкритого акціонерного товариства «Чернігівавтосервіс»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16.10.2018 № 31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sectPr>
      <w:type w:val="nextPage"/>
      <w:pgSz w:w="12240" w:h="15840"/>
      <w:pgMar w:left="1928" w:right="758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3:00Z</dcterms:created>
  <dc:creator>Хуля</dc:creator>
  <dc:description/>
  <cp:keywords/>
  <dc:language>en-US</dc:language>
  <cp:lastModifiedBy>Світлана А. Горбач</cp:lastModifiedBy>
  <cp:lastPrinted>2018-10-12T13:58:00Z</cp:lastPrinted>
  <dcterms:modified xsi:type="dcterms:W3CDTF">2018-10-16T11:50:00Z</dcterms:modified>
  <cp:revision>12</cp:revision>
  <dc:subject/>
  <dc:title>                                                                                               </dc:title>
</cp:coreProperties>
</file>