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27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</w:tr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/VІІ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98"/>
      </w:tblGrid>
      <w:tr>
        <w:trPr/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исвоєння з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Почесний громадян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Чернігова"</w:t>
            </w:r>
          </w:p>
        </w:tc>
        <w:tc>
          <w:tcPr>
            <w:tcW w:w="429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spacing w:before="120" w:after="120"/>
        <w:ind w:firstLine="539"/>
        <w:rPr/>
      </w:pPr>
      <w:r>
        <w:rPr/>
        <w:t>На підставі рішення комісії з питань присвоєння звання "Почесний громадянин міста Чернігова" від 12 липня 2018 року № 1 та керуючись Положенням про присвоєння звання "Почесний громадянин міста Чернігова", затвердженим рішенням Чернігівської міської ради від 27 жовтня 2016 року             № 12/VII-17 (зі змінами і доповненнями), міська рада вирішила:</w:t>
      </w:r>
    </w:p>
    <w:p>
      <w:pPr>
        <w:pStyle w:val="TextBody"/>
        <w:spacing w:before="0" w:after="120"/>
        <w:ind w:firstLine="567"/>
        <w:rPr/>
      </w:pPr>
      <w:r>
        <w:rPr/>
        <w:t>1. Присвоїти звання "Почесний громадянин міста Чернігова" (посмертно) – БЕЗВЕРХОМУ Леоніду Івановичу, багаторічному керівнику Чернігівського радіоприладного заводу (1967-1990 років) – за видатні заслуги в галузі науки і техніки, вагомий особистий внесок у розвиток виробництва та соціальної інфраструктури міста Чернігова.</w:t>
      </w:r>
    </w:p>
    <w:p>
      <w:pPr>
        <w:pStyle w:val="TextBody"/>
        <w:spacing w:before="0" w:after="120"/>
        <w:ind w:firstLine="567"/>
        <w:rPr/>
      </w:pPr>
      <w:r>
        <w:rPr/>
        <w:t>2. Присвоїти звання "Почесний громадянин міста Чернігова" (посмертно) – БОГДАНУ Сергію  Іллічу, багаторічному керівнику Чернігівського міського пологового будинку (1964-1996 років) – за видатні заслуги в галузі охорони здоров'я та активну громадську діяльні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 А. Атрошенко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TextBody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6:00Z</dcterms:created>
  <dc:creator>pro</dc:creator>
  <dc:description/>
  <cp:keywords/>
  <dc:language>en-US</dc:language>
  <cp:lastModifiedBy>Юлія М. Пахманова</cp:lastModifiedBy>
  <cp:lastPrinted>2018-07-27T10:45:00Z</cp:lastPrinted>
  <dcterms:modified xsi:type="dcterms:W3CDTF">2018-08-02T07:57:00Z</dcterms:modified>
  <cp:revision>5</cp:revision>
  <dc:subject/>
  <dc:title> </dc:title>
</cp:coreProperties>
</file>