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32"/>
        </w:rPr>
      </w:pPr>
      <w:r>
        <w:rPr>
          <w:iCs/>
          <w:color w:val="000000"/>
          <w:sz w:val="20"/>
          <w:szCs w:val="32"/>
        </w:rPr>
      </w:r>
    </w:p>
    <w:p>
      <w:pPr>
        <w:pStyle w:val="21"/>
        <w:ind w:right="-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ід 10 листопада 2011 року</w:t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 295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  </w:t>
      </w: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1. Дозволити знести: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1.1. Товариству з обмеженою відповідальністю «Еталон-2009» по вулиці Кільцевій – дванадцять дерев, два куща, згідно з актом обстеження від 19 вересня 2011 року, з виплатою відновної вартості в сумі 23554 гривні 92 копійки;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1.2. Комунальному підприємству «Новозаводське» Чернігівської міської ради (ЖРЕД-5) по вулиці 1-ї Гвардійської Армії, 12 – одне дерево, згідно з актом обстеження від 14 жовтня 2011 року, без виплати відновної вартості та за надання послуг з оформлення документації з обстеження зелених насаджень;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    </w:t>
      </w:r>
      <w:r>
        <w:rPr/>
        <w:t>1.3. Відкритому акціонерному товариству «Облтеплокомуненерго» по вулиці Доценка, 9-а – три дерева, згідно з актом обстеження від 26 жовтня 2011 року, без виплати відновної вартості;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1.4. Чернігівській виправній колонії управління Державного департаменту України з питань виконання покарань у Чернігівській області (№ 44) по вулиці Промисловій, 38 – п’ять дерев, згідно з актом обстеження від 26 жовтня 2011 року, без виплати відновної вартості та за надання послуг з оформлення документації з обстеження зелених насаджень;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2. Зобов`язати підприємства, установи та організації,  які звільнені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</w:t>
      </w:r>
      <w:r>
        <w:rPr>
          <w:lang w:val="ru-RU"/>
        </w:rPr>
        <w:t xml:space="preserve">       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lang w:val="ru-RU"/>
        </w:rPr>
        <w:t>керуючий справами виконкому                                                      С. Г. Віхр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user</dc:creator>
  <dc:description/>
  <cp:keywords/>
  <dc:language>en-US</dc:language>
  <cp:lastModifiedBy>Diezell</cp:lastModifiedBy>
  <cp:lastPrinted>2011-11-03T13:05:00Z</cp:lastPrinted>
  <dcterms:modified xsi:type="dcterms:W3CDTF">2011-11-15T08:56:00Z</dcterms:modified>
  <cp:revision>2</cp:revision>
  <dc:subject/>
  <dc:title>Про вирубку зелених </dc:title>
</cp:coreProperties>
</file>