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60"/>
        <w:ind w:left="3600" w:right="70" w:firstLine="720"/>
        <w:jc w:val="left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drawing>
          <wp:inline distT="0" distB="0" distL="0" distR="0">
            <wp:extent cx="42481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60"/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Normal"/>
        <w:rPr/>
      </w:pPr>
      <w:r>
        <w:rPr/>
        <w:t>15 грудня 2016 року</w:t>
        <w:tab/>
        <w:tab/>
        <w:tab/>
        <w:t>м.Чернігів</w:t>
        <w:tab/>
        <w:tab/>
        <w:tab/>
        <w:t>№ 5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несення змін та доповнень</w:t>
      </w:r>
    </w:p>
    <w:p>
      <w:pPr>
        <w:pStyle w:val="Normal"/>
        <w:rPr/>
      </w:pPr>
      <w:r>
        <w:rPr/>
        <w:t xml:space="preserve">до рішення виконавчого комітету </w:t>
      </w:r>
    </w:p>
    <w:p>
      <w:pPr>
        <w:pStyle w:val="Normal"/>
        <w:rPr/>
      </w:pPr>
      <w:r>
        <w:rPr/>
        <w:t>міської ради від 27 жовтня 2014 року № 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ідповідно до рішення Чернігівської міської ради від 28 грудня 2015 року № 2/</w:t>
      </w:r>
      <w:r>
        <w:rPr>
          <w:lang w:val="en-US"/>
        </w:rPr>
        <w:t>VII</w:t>
      </w:r>
      <w:r>
        <w:rPr/>
        <w:t>-12 «Про Положення про постійні комісії Чернігівської міської ради сьомого скликання», розпорядження міського голови від 07 грудня 2016 року      № 375-р «Про функціональні повноваження міського голови, секретаря міської ради, першого заступника міського голови, заступників міського голови з питань діяльності виконавчих органів ради» та керуючись статтею 40 та частиною 6 статті 59 Закону України «Про місцеве самоврядування в Україні», статтею 40 Закону України «Про регулювання містобудівної діяльності», виконавчий комітет міської ради вирішив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зміни до підпункту 9.1 Положення про постійно діючу комісію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 при виконавчому комітеті Чернігівської міської ради, затвердженого рішення виконавчого комітету Чернігівської міської ради від 27 жовтня 2014 року № 310 «Про утворення постійно діючої комісії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 при виконавчому комітеті міської ради, затвердження її складу і Положення про неї», і викласти в наступній редакції: «Комісію очолює секретар міської рад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Внести зміни та доповнення до складу постійно діючої комісії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 при виконавчому комітеті Чернігівської міської ради, затвердженому рішенням виконавчого комітету Чернігівської міської ради від 27 жовтня 2014 року № 310 «Про утворення постійно діючої комісії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 при виконавчому комітеті міської ради, затвердження її складу і Положення про неї», виклавши його у новій редакції, що додаєть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ідпункт 1.1 пункту 1 та пункт 2 рішення виконавчого комітету міської ради від 18 січня 2016 року № 14 «Про внесення змін та доповнень до рішення виконавчого комітету міської ради від 27 жовтня 2014 року № 310» та рішення виконавчого комітету міської ради від 29 березня 2016 року № 111 «Про внесення змін до рішення виконавчого комітету міської ради 18 січня             2016 року № 14» визнати такими, що втратили чинні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Контроль за виконанням цього рішення покласти на секретаря міської ради Бистрова В. Е.</w:t>
      </w:r>
    </w:p>
    <w:p>
      <w:pPr>
        <w:pStyle w:val="Normal"/>
        <w:tabs>
          <w:tab w:val="clear" w:pos="708"/>
          <w:tab w:val="left" w:pos="-2500" w:leader="none"/>
        </w:tabs>
        <w:jc w:val="both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 В. А. Атрошенко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Секретар міської ради                                                                       В. Е. Бистров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jc w:val="both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bCs w:val="false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33:00Z</dcterms:created>
  <dc:creator>user</dc:creator>
  <dc:description/>
  <cp:keywords/>
  <dc:language>en-US</dc:language>
  <cp:lastModifiedBy>Наталія В. Ткаченко</cp:lastModifiedBy>
  <cp:lastPrinted>2016-12-09T10:09:00Z</cp:lastPrinted>
  <dcterms:modified xsi:type="dcterms:W3CDTF">2016-12-21T07:15:00Z</dcterms:modified>
  <cp:revision>10</cp:revision>
  <dc:subject/>
  <dc:title>27 жовтня 2014 року  № 310</dc:title>
</cp:coreProperties>
</file>