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66"/>
        <w:gridCol w:w="390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660" w:leader="none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даток № 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Акту прийому-передач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від 20 жовтня 2020 року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rPr/>
      </w:pPr>
      <w:r>
        <w:rPr/>
        <w:tab/>
        <w:tab/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140"/>
        <w:gridCol w:w="1048"/>
        <w:gridCol w:w="32"/>
        <w:gridCol w:w="2160"/>
        <w:gridCol w:w="67"/>
      </w:tblGrid>
      <w:tr>
        <w:trPr>
          <w:trHeight w:val="1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5" w:right="-108" w:firstLine="108"/>
              <w:rPr>
                <w:sz w:val="28"/>
              </w:rPr>
            </w:pPr>
            <w:r>
              <w:rPr>
                <w:sz w:val="28"/>
              </w:rPr>
              <w:t>Індекс справ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Заголовок справ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 частин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right="-108" w:firstLine="87"/>
              <w:jc w:val="center"/>
              <w:rPr>
                <w:sz w:val="28"/>
              </w:rPr>
            </w:pPr>
            <w:r>
              <w:rPr>
                <w:sz w:val="28"/>
              </w:rPr>
              <w:t>Кіль-кість  справ (томів, частин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мін зберігання та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атей по перел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ис №1-о справ з особового складу за 1978-2003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 №1-о справ з особового складу за 2004-2007 рок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ис №1-к (продовження) справ з кадрових питань за 2008-    2012 роки, частково за 2004-2007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ис №1-к (продовження) справ з кадрових питань за 2013-    2015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пис №1-к (продовження) справ з кадрових питань за 2016-   2018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ис №2-к (продовження) справ з кадрових питань (особового складу) за 1981-1995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ис №2-к (продовження) справ з кадрових питань (особового складу) за 1996- 2002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ис №2-к (продовження) справ з кадрових питань (особового складу) за 2003-2007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ис №2-к (продовження) справ з кадрових питань (особового складу) за 2008-2012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пис №2-к (продовження) справ з кадрових питань (особового складу)за 2013-2015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пис №2-к (продовження) справ з кадрових питань (особового складу) за 2016-2018 ро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пис №1-Т (продовження) справ тривалого зберігання (по-над 10 років) за 2008-2012 роки, частково за 2004-2007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пис №1-Т (продовження) справ тривалого зберігання (по-над 10 років) за 2013-2015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пис №1-Т (продовження) справ тривалого зберігання (по-над 10 років) за 2016-2018 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1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кони України, Укази Прези-дента України, постанови Кабі-нету Міністрів Україн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1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зпорядження облдержадміні-страції, рішення обласної ради,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ішення міської ради, викон-кому,  розпорядження міського голови, рішення районної у місті ради, її виконавчого комітету, розпорядження голови район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1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кази Департаменту праці та соціального захисту населення облдержадміністрації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1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реєстрації особистого прийому громадян начальником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1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особистого прийому громадян заступником начальника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1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реєстрації наказів на- чальника управління з основної діяльност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1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Журнал реєстрації інструктажів з питань охорони праці на робочому місці працівників, підпорядкованих начальнику управлі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1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и реєстрації інструкта-жів з питань охорони праці на робочому місці працівників, підпорядкованих заступнику начальника управління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менклатура справ начальника та заступника начальника уп-равління (витяг зі зведеної но-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02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кони України, Укази Прези-дента України, постанови Кабі-нету Міністрів України, накази Міністерства праці та соціальної політики України, рішення, роз-порядження облдержадміністра-ції, обласної, міської рад, район-ної у місті ради та їх виконавчих органів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ложення про відділ (копія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садові інструкції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кументи (аналітичні інформа-ції, довідки, доповідні записки) щодо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токоли та документи район-ної комісії з питань погашення заборгованості із заробітної пла-ти, пенсій, інших соціальних виплат та контролю за ефек-тивним використанням бюджет-них кошт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токоли та документи район-ної комісії з питань безпечної життєдіяльності насел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реєстровані колективні дого-вори, зміни і доповнення до 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кументи (акти, висновки, про-токоли) розслідувань нещасних випадків невиробничого харак-теру з працівниками  управління праці та соціального захисту насел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Документи (довідки, акти, допо-відні записки) щодо контролю за додержанням правил норму-вання праці, витрачання фонду заробітної плати, законодавства про прац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Документи перевірок (висновки, подання, довідки, приписи) з питань атестації робочих місць за умовам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кументи перевірок (довідки, акти, доповідні записки, звіти) з  техніки безпеки (охорони праці) на підприємствах, в органі-заціях, установах райо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(заяви, скарги) гро-мадян, документи (листи, до-відки, акти) з їх розгляду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комісії з перевірки знань з питань охорони прац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ї з 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акти, висновки, протоколи) про розслідування причин нещасних випадків ви-робничого характеру з праців-никами управління праці та соціального захисту населен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Листування з органами держав-ної влади, місцевого самовряду-вання, підприємствами, устано-вами та організаціями про нещасні випад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органами держав-ної влади, місцевого самовряду-вання, підприємствами, устано-вами та організаціями про засто-сування різних форм оплати праці, встановлення посадових окладів, застосування тарифних сіток, регулювання та витра-чання фонду заробітної пла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истування з органами держав-ної влади, місцевого самовряду-вання, підприємствами, устано-вами та організаціями про стан і заходи з поліпшення умов праці (атестацію робочих місць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Листування з органами держав-ної влади, місцевого самовряду-вання, підприємствами, устано-вами та організаціями про стан і заходи з поліпшення техніки безпеки (охорони прац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Журнал обліку перевірок та контролю за виконанням підприємствами, організаціями рекомендацій відділу прац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повідомної реєстрації колективних договорів, змін і доповнень до 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прийому представників підприємств, установ, організа-ці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Журнал реєстрації особистого прийому громадян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Журнал реєстрації вступного ін-структажу з питань охорони праці працівників управлі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інструктажів з питань охорони праці на робо-чому місці працівників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Журнал реєстрації нещасних ви-падків з працівниками  управлі-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77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менклатура справ відділу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они України, Укази Прези-дента України, постанови Кабі-нету Міністрів України, накази Міністерства праці та соціальної політики України, рішення, роз-порядження облдержадміністра-ції, обласної, міської рад, район-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оження про відділ (копі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інструкції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аналітичні інформа-ції, довідки, доповідні записки, тощо) щодо роботи відділ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токоли засідання комісії з питань надання населенню субсидій та соціальних допомог, утвореною виконкомом район-ної у місті ра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рави одержувачів субсидій  на житлово-комунальні послуги та всіх видів соц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громадян, матеріали щодо їх розгляду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Інструкції з 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Листування відділу з органами державної влади та місцевого самоврядування, підприємства-ми – надавачами житлово-кому-нальних послуг організаціями, установами, фізичними особами з питань надання субсидій та соціальних допом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реєстрації приймання заяв і документів для при-значення усіх видів соц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реєстрації обробки заяв/особових спра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реєстрації прийнятих рішень про призначення соці-альних допом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видачі довідок та повідомл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приймання заяв та документів для зняття з облік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видачі осо-бових справ з архі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надходжень та вибуття справ з архів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реєстрації особистого прийому громад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обліку консультацій щодо призначення всіх видів со-ц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обліку посвідчень, ви-даних особам з інвалідністю з дитинства та дітям з інвалід-ніст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нига обліку бланків посвідчень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7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урнал реєстрації особових рахунків одержувачів всіх видів соц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реєстрації інструктажів з питань охорони праці на ро-бочому місці працівників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справ одержувачів допомог та субсидій на кінець ро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и передачі особових спра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менклатура справ відділу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кони України, Укази Прези-дента України, постанови Кабі-нету Міністрів України, накази Міністерства соціальної політи-ки України, рішення, розпоряд-ження облдержадміністрації, обласної, міської рад, район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ложення про відділ (копія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садові інструкції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лани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окументи (аналітичні інформа-ції, довідки) щодо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-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Протоколи та документи комісії для розгляду  з питань,  пов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яза-них із встановленням статусу учасника вій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Протоколи та документи комісії по розгляду питань про надання одноразової матеріальної допо-моги особам з інвалідніст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кументи (заяви, довідки) осіб з інвалідністю, учасників бойо-вих дій, які перебувають у черзі для отримання путівки на санаторно-курортне лік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кументи (заяви, довідки) осіб з інвалідністю, учасників бойо-вих дій, забезпечених путівками на санаторно-курортне лікуван-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окументи осіб з інвалідністю внаслідок війни та осіб з інвалідністю загального захво-рювання на виплату грошової компенсації замість санаторно-курортного лік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Індивідуальні програми реабілі-тації осіб з інвалідніст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Особові справи громадян, які за-безпечуються технічними та ін-шими засобами реабіліт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Особові справи осіб, що визнані судом недієздатними, обмежено дієздатни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ові справи дітей з інва-лідністю на надання реабіліта-ційних послуг в реабілітаційній установ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обові справи осіб, направле-них на навчання до реабілі-таційних уст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кументи учасників анти-терористичної операції, направ-лених на психологічну реа-білітаці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Інформації, довідки щодо  осіб з інвалідністю, які виявили бажання працюва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вернення громадян, матеріали щодо їх розгляду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2-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Інструкції з 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Листування з органами держав-ної влади та місцевого самовря-дування, громадянами з питань забезпечення автотранспортом осіб з інвалідніст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Листування з органами держав-ної влади, місцевого самовряду-вання, підприємствами, уста-новами з питань соціального захисту осіб з інвалідністю, ветеранів війни та прац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Алфавітний журнал обліку осіб з інвалідністю, що одержали автомобіль безоплат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Алфавітний журнал обліку осіб з інвалідністю, що мають мото-коляс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Алфавітний журнал обліку осіб з інвалідністю, що придбали автомобілі на пільгових умов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реєстрації заяв осіб з інвалідністю на одержання автомобіля з ручним керуван-н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Алфавітний журнал обліку осіб з інвалідністю, що отримали од-норазову матеріальну допомо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Алфавітний журнал обліку ма-лозабезпечених пенсіонерів, що отримали матеріальну допомог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бліку документів на виплату особам з інвалідністю компенсацій на бензин, ремонт, технічне обслуговування авто-мобілів і транспортне обслуго-в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обліку осіб з інвалідністю внаслідок війни, що перебувають на черзі для забезпечення санаторно-курорт-ним лікування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Журнал обліку учасників бойових дій та осіб, на яких поширюється чинність Закону України ,,Про статус учасників війни та їх соціальний захист“, що перебувають на черзі для забезпечення санаторно-курорт-ним лікування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Журнал обліку учасників війни та осіб, на яких поширюється чинність Закону України ,,Про статус учасників війни та їх соціальний захист“, що перебувають на черзі для забезпечення санаторно-курорт-ним лікуванн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Журнал обліку осіб з інвалідністю та осіб, на яких поширюється чинність Закону України ,,Про статус учасників війни та їх соціальний захист“, що перебувають на черзі для забезпечення санаторно-курорт-ним лікуванн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Журнал обліку учасників АТО та осіб, на яких поширюється чинність Закону України ,,Про статус учасників війни та їх соціальний захист“, що пере-бувають на черзі для за без-печення санаторно-курортним лікуванн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фавітний журнал обліку виплати компенсації за сана-торно-курортне лікування осіб з інвалідністю внаслідок війни та прирівняних до них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Алфавітний журнал обліку гро-мадян, які отримали санаторно-курортні путі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заяв осіб з інвалідністю на забезпечення колясок з електроприводо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реєстрації особистого прийому громад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бліку заяв громадян для забезпечення технічними та протезно-ортопедичними виро-б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Журнал обліку видачі посвід-чень ветеранам прац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обліку видачі листів-та-лонів на безкоштовний або піль-говий проїзд ветеранам війни та прац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бліку видачі посвід-чень опікунам над недієздатни-ми особами та піклувальникам над обмежено дієздатни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4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бліку охоронних листів на майно недієздатних громад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обліку бланків по-свідчень ветеранів праці, осіб з інвалідністю, учасників та ветеранів війни, сімей загиблих, жертв нацистських пересліду-вань, листів талонів на проїзд зазначеним категорі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7-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Журнал обліку та видачі путівок на санаторно – курортне ліку-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реєстрації інструктажів з питань охорони праці на робо-чому місці працівників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бліку одиноких грома-дян, які направлені до будинків-інтернат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заяв законних пред-ставників дітей з інвалідністю на надання реабілітаційних пос-луг в реабілітаційній установ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заяв осіб з інвалідністю та учасників антитерористичної операції для направлення на навчання до реабілітаційних уст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видачі направлень учас-никам антитерористичної опера-ції на психологічну реабілітаці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заяв грома-дян на обслуговування в тери-торіальному центрі соціального обслуговування (надання соці-альних послуг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реєстрації заяв на одноразову матеріальну допо-могу особам з інвалідністю та непрацюючим малозабезпече-ним особа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менклатура справ відділу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5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</w:rPr>
              <w:t>Закони України, Укази Прези-дента України, постанови Ка-бінету Міністрів України, накази Міністерства праці та соціальної політики України, рішення, розпорядження район-ної у місті ра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5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ложення про відділ ( копія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садові інструкції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5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лани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5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28"/>
              </w:rPr>
              <w:t>Документи (звіти, інформації, довідки, статистичні дані) щодо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5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ї з 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5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Листування з органами держав-ної влади, місцевого самовря-д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5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Журнал реєстрації інструктажів з питань охорони праці на робо-чому місці працівників відділ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5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Номенклатура справ відділу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кони України, Укази Прези-дента України, постанови Кабіне-ту Міністрів України, накази Міністерства праці та соціальної політики України, рішення, розпорядження обл-держадміністрації, міської ради, район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відділ (копі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інструкції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аналітичні інформа-ції, довідки, доповідні записки, тощо) щодо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собові справи громадян, що мають право  на піль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і справи осіб, що мають право на соціальну стипенді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спра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и засідань та рішення комісії щодо розгляду заяв членів сімей загиблих військо-вослужбовців, а також осіб з інвалідністю І і ІІ групи з числа військовослужбовців, інших осіб, які брали безпосередню участь в АТО на виплату грошової компенсації за належні для отримання жилі приміще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щодо призначення грошової компенсації членам сімей загиблих в АТО та особам з інвалідністю І і ІІ групи А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кументи щодо професійної адаптації учасників антитеро-ристичної опе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громадян, матеріали  їх розгляду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ї з 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органами держав-ної влади, місцевого самовря-дування, підприємствами, орга-нізаціями, установами з питань надання пільг громадяна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 обліку заяв громадян, що мають право на піль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Журнал обліку осіб, статус яким встановлено за участь в антитерористичній операції (учасники бойових дій, особи з інвалідністю внаслідок війни, учасники війн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Журнал реєстрації особистого прийому громадян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Журнал реєстрації інструктажів з питань охорони праці на робо-чому місці  працівників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оменклатура справ відділу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кони України, Укази Прези-дента України, постанови Кабінету Міністрів України, накази Міністерства праці та соціальної політики України, рішення, розпорядження облдержадміністрації, обласної, міської рад, районної у місті ради (копії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етодичні, нормативні доку-менти по призначенню пенсій за вислугу років, на пільгових умовах,  допомоги на похо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аміни нови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відділ (копія)  Посадові інструкції  (копії)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кументи (інформації, звіти,  довідки) щодо роботи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7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кументи (протоколи, звіти, експертні висновки, акти, доповіді, економічні обґрунту-вання, розрахунки) про  прове-дення конкурсних торгів та участь у 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7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говори про медичне та санаторно-курортне обслугову-вання, надання путі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7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говори про виплату компен-сації вартості путівки сана-торно-курортним закладам шля-хом надання грошової допомоги для оздоровлення громадян, які постраждали внаслідок Чорно-бильської катастрофи. Докумен-ти (заяви, довідки) по отрима-них путівк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28"/>
              </w:rPr>
              <w:t>Корінці довідок на дітей, які постраждали внаслідок Чорно-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7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Акти звірки фінансування управлінням  та використання коштів на компенсаційні вип-латі з Головпоштамт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7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прави одержувачів компенса-ційних ви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7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Відомості нарахувань на виплату компенсацій та допомог особам, які постраждали внас-лідок Чорнобильської катаст-роф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</w:rPr>
              <w:t>07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Паспорти даних по підприєм-ствах, робітники яких отри-мують компенсаційні виплати, пов’язані з заробітною платою, згідно із Законом України ,,Про статус і соціальний захист громадян, які постраждали внас-лідок Чорнобильської катаст-рофи“ (про кількість постраж-далих внаслідок аварії на ЧАЕС на підприємствах, організаціях, установах району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окументи (заяви, довідки) громадян на отримання сана-торно-курортних путі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кти перевірок правильності призначення (перерахунку) та виплати пенсій управлінням Пенсійного фон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і справи отримувачів пенсій за особливі заслуг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і пенсійні справи пенсіонерів, що отримували пенс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обові справи отримувачів адресної допомоги перемі-щеним особам на прожи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кції </w:t>
            </w: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органами вико-навчої влади та місцевого само-врядування з питань основної діяльності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єстрації особистого прийому громадян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реєстрації  інструктажів з питань охорони праці працівників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Журнал реєстрації довідок, виданих переміщеним особа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Журнал відкриття особових рахунків отримувачам  допо-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и передачі особових спра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фавітний журнал обліку гро-мадян, що одержують компенса-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ційні випла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Книга реєстрації особових справ  одержувачів компенсаційних ви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Книга реєстрації платіжних доруч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Журнал реєстрації розрахунко-вих документів підприємств, ор-ганізацій та устано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нал обліку реєстрів для виплати компенсацій та допомог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собистого прийому громад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бліку осіб, які постраждали внаслідок Чорно-бильської катастрофи, для забезпечення санаторно-курорт-ним лікуванн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бліку та видачі путівок на санаторно – курортне ліку-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обліку осіб, які постраждали внаслідок Чорно-бильської катастрофи, для ви-плати грошової компенсації замість путі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реєстрації заяв на призначення виплат громадя-нам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Журнал реєстрації інструктажів з питань  охорони праці на робочому місці працівників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Журнал обліку передачі особо-вих справ в інші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справ відділу (витяг зі зведеної номенклатури справ управління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кони України, постанови Кабінету Міністрів України, накази Міністерства соціальної політики, розпорядження обл-держадміністрації, рішення міської ради, район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тодичні матеріали та інструкції до ведення виплатних документів, особових рахунк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аміни нови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відділ (копі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інструкції спеціалістів (копії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 роботи відділ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собові рахунки одержувачів усіх видів соціальної допомоги та компенсацій, діючі у 2020 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собові рахунки одержувачів  соціальних виплат закриті у зв’язку з подовженням, закін-ченням випла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обові справи одержувачів одноразової грошової допомоги, які отримали тілесні ушкод-ження, побої, мордування під час участі у масових акціях гро-мадського протесту, що відбу-лися у період з 21 листопада 2013 р. по 21 лютого 2014 р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ові справи одержувачів матеріальної допомоги (військо-вослужбовці, звільнені з війсь-кової строкової служб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онавчі документи (вико-навчі листи та постанови) про стягнення аліментів, штрафів з отримувачів соціальних ви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и з фінансування річн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 з фінансування кварталь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 з фінансування місяч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і та додаткові відомості нарахування  в розрізі поштових відділень (1 спосіб виплати) і філіалів ощадбанку (2 спосіб ви-плати) всіх видів та типів соц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звірки розрахунків з під-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ємствами поштового зв’язку, розшифровки до актів, розшиф-ровки про відхилення у ви-платних сумах з поштам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статистичні звіти й таблиці, розрахунки, заявки) про здійснення нарахування та стан фінансування всіх видів соціальних ви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звіти форми В6-М, відривні талони) про виплату або невиплату коштів, що здійнюються через поштові відділення зв’яз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и (копії атестатів про закінчення виплати, супровід-них листів) про передачу  осо-бових справ одержувачів соціальних виплат до інших райуправлінь соціального захис-ту насел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и (списки, основні та додаткові відомості,   відривні талони) про нарахування та  ви-плату разової грошової допомоги до 5 трав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и (списки, основні та додаткові відомості, відривні та-лони) про нарахування та випла-ту одноразової матеріальної до-помоги особам з інвалідністю та малозабезпеченим особам та  компенсацій за невикористане санаторно-курортне лік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другі примірники списків, супровідні відомост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або невиплату кош-тів через уповноважені установи банк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відривні талони, другі примірники списків) про нарахування та виплату житло-вих субсидій та пільг на оплату житлово-комунальних послуг у грошовій форм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єстри передачі особових справ до відділу по нарахував-нню та здійсненню соціальних ви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особових рахунків одержувачів всіх видів соці-альної допомоги та компенсацій на кінець ро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на виплату допо-моги особам, які переміщують-ся з тимчасово окупованої територ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подання, заяви, реєстри, відомості, заявки) про нарахування та виплату одноразової грошової допомоги особам, які отримали тілесні ушкодження, побої, мордування під час участі у масових акціях громадського протесту, що відбулися у період з 21 лис-топада 2013 року по 21 лютого 2014 ро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подання, заяви, реєстри, відомості, заявки) про нарахування та виплату матеріальної допомоги військо-вослужбовцям, звільненим з військової строкової служб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заявки, реєстри, звітність) на виплату одноазової матеріальної допомоги особам, які постраждали від торгівлі людь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подання, реєстри, заявки) про нарахування та виплату одноразової грошової допомоги у разі загибелі (смерті) або інвалідності членам сім’ї, відповідно до Закону України ,,Про статус ветеранів війни, гарантії їх соціального захисту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реєстри, відомості нарахування по способам виплати, відривні талони) на виплату частини невико</w:t>
            </w:r>
            <w:r>
              <w:rPr>
                <w:sz w:val="32"/>
                <w:szCs w:val="32"/>
              </w:rPr>
              <w:t>риста-них сум субсидії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громадян, матеріали щодо їх розгляду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9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кції з охорони пра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ії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Листування з органами держав-ної влади та місцевого само-врядування, підприємствами по-штового зв’язку, установами банків, фізичними особами з питань нарахування та виплати всіх видів соц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ітна книга одержувачів одноразової матеріальної допо-моги особам з інвалідністю та малозабезпечени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особових справ одержувачів соціальних виплат, відправлених в рай-управління за фактичним місцем прожи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особових рахунків громадян, постражда-лих від аварії на Чорнобильсь-кій АЕ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особових рахунків одержувачів державної  допомоги сім’ям з діть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єстрації особових ра-хунків одержувачів державної соціальної допомоги малозабез-печеним сім’ям, особам з інвалідністю з дитинства та дітям з інвалідністю, іншим одержувача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особових ра-хунків одержувачів соціальної допомоги сім’ям з дітьми (застраховані особ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особових ра-хунків одержувачів компенса-ційних ви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особових ра-хунків одержувачів разової гро-шової допомоги до 5 трав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ліку переплат по осо-бовим рахункам всіх видів соціальних ви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єстрації супровідних описів та відомостей на виплату соціальних допомог через уста-нови банків та поштових від-діл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обліку видачі довідок про доходи одержувачів соці-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ліку видачі довідок про перебування (неперебуван-ня) на облі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інструктажів з питань охорони праці на робо-чому місці працівників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особистого прийому громад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    справ    відділу         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>
                <w:sz w:val="28"/>
              </w:rPr>
              <w:t>Закони України, постанови Кабінету Міністрів України, накази, рішення, розпорядження Міністерства праці та соціальної політики, облдержадміністрації, міської ради, район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 не  мине  потре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тодичні матеріали з питань призначення субсидій та соціальних  допом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амін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ложення про відділ (копія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садові інструкції працівників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 роботи відділ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правлення для спеціалістів на  перевірки підприємств, установ, організацій та фізичних осіб – суб’єктів підприємницької діяльност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Акти перевірок підприємств, ус-танов, організацій та фізичних осіб – суб’єктів підпри-ємницької діяльност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елік перевірок особових справ шляхом запитів та щодо правильності призначення субсидій та соціальних допомо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кти перевірок особових справ щодо правильності призначення субсидій та соціальних допом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вернення громадян, матеріали щодо їх розгляду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кументи (інформації, довідки, доповідні записки) про роботу відділ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нструкції з 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истування з органами держав-ної влади та місцевого само-врядування, підприємствами, установами та організаціями з питань правильності надання громадянам субсидій та соці-альних допом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Журнал реєстрації направлень спеціалістів на проведення пере-вірок підприємств, установ, ор-ганізацій та фізичних осіб – суб’єктів підприємницької діяльност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обліку справ, які пере-віряються шляхом відвідування місця роботи отримувачів суб-сидій та соціальних допом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повідомлень та угод про відшкодування надміру виплачених субсидій та соціальних допом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справ, які перевіряються шляхом запит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Журнал реєстрації проведення перевірок особових справ шляхом запитів та щодо правильності призначення суб-сидій та соціальних допом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направлень спеціалістів на проведення об-стежень матеріально – побу-тових умов заявників за місцем їх проживанн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інструктажів з питань охорони праці на робо-чому місці працівників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урнал обліку особистого при-йому громад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менклатура справ відділу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</w:t>
              <w:softHyphen/>
              <w:t>ко</w:t>
              <w:softHyphen/>
              <w:t xml:space="preserve">ни, </w:t>
            </w:r>
            <w:r>
              <w:rPr>
                <w:sz w:val="28"/>
              </w:rPr>
              <w:t>Укази Президента України; постанови Кабінету Міністрів України, накази Міністерства  соціальної полі-тики України, розпорядження, рішення облдержадміністрації, обласної, міської рад, район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Header"/>
              <w:widowControl w:val="false"/>
              <w:tabs>
                <w:tab w:val="left" w:pos="2043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Інструкції,  методичні рекомен-дації  фінансових  органів з пи-тань   бухгалтерського  облі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а</w:t>
              <w:softHyphen/>
              <w:t>мі</w:t>
              <w:softHyphen/>
              <w:t>ни нови</w:t>
              <w:softHyphen/>
              <w:t>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відділ, посадові інструкції працівників відділу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XE "СПИСКИ: засновників (учасників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Виписка з Єдиного державного реєстру, свідоцтво про держав-ну ре</w:t>
              <w:softHyphen/>
              <w:t>є</w:t>
              <w:softHyphen/>
              <w:t>с</w:t>
              <w:softHyphen/>
              <w:t>т</w:t>
              <w:softHyphen/>
              <w:t>ра</w:t>
              <w:softHyphen/>
              <w:t xml:space="preserve">цію організації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0,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softHyphen/>
              <w:t>ло</w:t>
              <w:softHyphen/>
              <w:t>жен</w:t>
              <w:softHyphen/>
              <w:t>ня про пре</w:t>
              <w:softHyphen/>
              <w:t>мі</w:t>
              <w:softHyphen/>
              <w:t>ю</w:t>
              <w:softHyphen/>
              <w:t>ван</w:t>
              <w:softHyphen/>
              <w:t>ня</w:t>
            </w:r>
            <w:r>
              <w:fldChar w:fldCharType="begin"/>
            </w:r>
            <w:r>
              <w:rPr/>
              <w:instrText xml:space="preserve"> XE "ПОЛОЖЕННЯ: про пре_x001f_мі_x001f_ю_x001f_ван_x001f_н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копі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і розписи та переліки змін до штатних розписів</w:t>
            </w: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Штатні розписи та переліки змін до штатних розписі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-риторіальному центрі соціаль-ного обслуговування (надання соціальних послуг) Новозавод-ського району м.Черніг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ічні ко</w:t>
              <w:softHyphen/>
              <w:t>ш</w:t>
              <w:softHyphen/>
              <w:t>то</w:t>
              <w:softHyphen/>
              <w:t>ри</w:t>
              <w:softHyphen/>
              <w:t>си видатків</w:t>
            </w:r>
            <w:r>
              <w:fldChar w:fldCharType="begin"/>
            </w:r>
            <w:r>
              <w:rPr/>
              <w:instrText xml:space="preserve"> XE "РОЗРАХУНКИ: до ко_x001f_ш_x001f_то_x001f_ри_x001f_сів прибутків і видатк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управління та роз</w:t>
              <w:softHyphen/>
              <w:t>ра</w:t>
              <w:softHyphen/>
              <w:t>хун</w:t>
              <w:softHyphen/>
              <w:t>ки до них і довідки про зміни до річного та помісячного розпису асигнуван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en-US"/>
              </w:rPr>
              <w:t>193</w:t>
            </w:r>
            <w:r>
              <w:rPr>
                <w:sz w:val="28"/>
                <w:szCs w:val="28"/>
              </w:rPr>
              <w:t>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вартальні ко</w:t>
              <w:softHyphen/>
              <w:t>ш</w:t>
              <w:softHyphen/>
              <w:t>то</w:t>
              <w:softHyphen/>
              <w:t>ри</w:t>
              <w:softHyphen/>
              <w:t>си  видатків</w:t>
            </w:r>
            <w:r>
              <w:fldChar w:fldCharType="begin"/>
            </w:r>
            <w:r>
              <w:rPr/>
              <w:instrText xml:space="preserve"> XE "РОЗРАХУНКИ: до ко_x001f_ш_x001f_то_x001f_ри_x001f_сів прибутків і видатк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управління та роз</w:t>
              <w:softHyphen/>
              <w:t>ра</w:t>
              <w:softHyphen/>
              <w:t>хун</w:t>
              <w:softHyphen/>
              <w:t>ки до них і довідки про зміни до річного та помісячного розпису асигнува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3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Річна бюджетна та фінансова звітність управлі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Квартальна бюджетна та фінан-сова звітність управлі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1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ячна бюджетна та фінансова звітність управлі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1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ісячні звіти про суми нара-хованої заробітної плати та сум нарахованого єдиного внеску на загальнообов’язкове державне соціальне страхування до ор-ганів Пенсійного фонду України </w:t>
            </w:r>
            <w:r>
              <w:fldChar w:fldCharType="begin"/>
            </w:r>
            <w:r>
              <w:rPr/>
              <w:instrText xml:space="preserve"> XE "ВІДОМОСТІ: про нарахування та перерахування страхових внесків на державне та недержавне соціальне страхування (пенсійне, на випадок безробіття, у зв’язку з тимчасовою непрацездатністю тощо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2-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і ста</w:t>
              <w:softHyphen/>
              <w:t>ти</w:t>
              <w:softHyphen/>
              <w:t>с</w:t>
              <w:softHyphen/>
              <w:t>ти</w:t>
              <w:softHyphen/>
              <w:t>ч</w:t>
              <w:softHyphen/>
              <w:t>ні зві</w:t>
              <w:softHyphen/>
              <w:t>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02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вартальні ста</w:t>
              <w:softHyphen/>
              <w:t>ти</w:t>
              <w:softHyphen/>
              <w:t>с</w:t>
              <w:softHyphen/>
              <w:t>ти</w:t>
              <w:softHyphen/>
              <w:t>ч</w:t>
              <w:softHyphen/>
              <w:t>ні зві</w:t>
              <w:softHyphen/>
              <w:t>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0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ісячні ста</w:t>
              <w:softHyphen/>
              <w:t>ти</w:t>
              <w:softHyphen/>
              <w:t>с</w:t>
              <w:softHyphen/>
              <w:t>ти</w:t>
              <w:softHyphen/>
              <w:t>ч</w:t>
              <w:softHyphen/>
              <w:t>ні зві</w:t>
              <w:softHyphen/>
              <w:t>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0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 фінансових та юридичних зобов’яза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собові  рахунки  по  нараху-ванню  заробітної  плати пра-цівникам 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7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До</w:t>
              <w:softHyphen/>
              <w:t>ку</w:t>
              <w:softHyphen/>
              <w:t>мен</w:t>
              <w:softHyphen/>
              <w:t>ти (ви</w:t>
              <w:softHyphen/>
              <w:t>тя</w:t>
              <w:softHyphen/>
              <w:t>ги з про</w:t>
              <w:softHyphen/>
              <w:t>то</w:t>
              <w:softHyphen/>
              <w:t>ко</w:t>
              <w:softHyphen/>
              <w:t>лів, заяви-розрахунки, довідки, листки непрацездатності) про ви</w:t>
              <w:softHyphen/>
              <w:t>пла</w:t>
              <w:softHyphen/>
              <w:t>ту до</w:t>
              <w:softHyphen/>
              <w:t>по</w:t>
              <w:softHyphen/>
              <w:t>мо</w:t>
              <w:softHyphen/>
              <w:t>ги,  опла</w:t>
              <w:softHyphen/>
              <w:t>ту ли</w:t>
              <w:softHyphen/>
              <w:t>с</w:t>
              <w:softHyphen/>
              <w:t>т</w:t>
              <w:softHyphen/>
              <w:t>ків не</w:t>
              <w:softHyphen/>
              <w:t>пра</w:t>
              <w:softHyphen/>
              <w:t>це</w:t>
              <w:softHyphen/>
              <w:t>з</w:t>
              <w:softHyphen/>
              <w:t>да</w:t>
              <w:softHyphen/>
              <w:t>тно</w:t>
              <w:softHyphen/>
              <w:t>с</w:t>
              <w:softHyphen/>
              <w:t>ті з фон</w:t>
              <w:softHyphen/>
              <w:t>ду со</w:t>
              <w:softHyphen/>
              <w:t>ці</w:t>
              <w:softHyphen/>
              <w:t>аль</w:t>
              <w:softHyphen/>
              <w:t>но</w:t>
              <w:softHyphen/>
              <w:t>го стра</w:t>
              <w:softHyphen/>
              <w:t>ху</w:t>
              <w:softHyphen/>
              <w:t>ван</w:t>
              <w:softHyphen/>
              <w:t>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  <w:softHyphen/>
              <w:t>ку</w:t>
              <w:softHyphen/>
              <w:t>мен</w:t>
              <w:softHyphen/>
              <w:t xml:space="preserve">ти </w:t>
            </w:r>
            <w:r>
              <w:fldChar w:fldCharType="begin"/>
            </w:r>
            <w:r>
              <w:rPr/>
              <w:instrText xml:space="preserve"> XE "ПРОТОКОЛИ: засідань: ін_x001f_вен_x001f_та_x001f_ри_x001f_за_x001f_цій_x001f_них ко_x001f_мі_x001f_сій,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8"/>
                <w:szCs w:val="28"/>
              </w:rPr>
              <w:t>(акти інвентариза-ції</w:t>
            </w:r>
            <w:r>
              <w:fldChar w:fldCharType="begin"/>
            </w:r>
            <w:r>
              <w:rPr/>
              <w:instrText xml:space="preserve"> XE "АКТИ: інвентаризації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8"/>
                <w:szCs w:val="28"/>
              </w:rPr>
              <w:t>, інвентаризаційні</w:t>
            </w:r>
            <w:r>
              <w:fldChar w:fldCharType="begin"/>
            </w:r>
            <w:r>
              <w:rPr/>
              <w:instrText xml:space="preserve"> XE "ОПИСИ: інвентаризацій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пи</w:t>
              <w:softHyphen/>
              <w:t>си) про ін</w:t>
              <w:softHyphen/>
              <w:t>вен</w:t>
              <w:softHyphen/>
              <w:t>та</w:t>
              <w:softHyphen/>
              <w:t>ри</w:t>
              <w:softHyphen/>
              <w:t>за</w:t>
              <w:softHyphen/>
              <w:t>цію основних засо-бів, нематеріальних активів, грошових коштів, матеріальних цінностей</w:t>
            </w:r>
            <w:r>
              <w:fldChar w:fldCharType="begin"/>
            </w:r>
            <w:r>
              <w:rPr/>
              <w:instrText xml:space="preserve"> XE "ДОКУМЕНТИ: про ін_x001f_вен_x001f_та_x001f_ри_x001f_за_x001f_цію основних засобів, нематеріальних активів, грошових коштів, матеріальних цінностей тощ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ер</w:t>
              <w:softHyphen/>
              <w:t>вин</w:t>
              <w:softHyphen/>
              <w:t>ні до</w:t>
              <w:softHyphen/>
              <w:t>ку</w:t>
              <w:softHyphen/>
              <w:t>мен</w:t>
              <w:softHyphen/>
              <w:t>ти і до</w:t>
              <w:softHyphen/>
              <w:t>да</w:t>
              <w:softHyphen/>
              <w:t>т</w:t>
              <w:softHyphen/>
              <w:t>ки до них (ка</w:t>
              <w:softHyphen/>
              <w:t>со</w:t>
              <w:softHyphen/>
              <w:t>ві, бан</w:t>
              <w:softHyphen/>
              <w:t>ків</w:t>
              <w:softHyphen/>
              <w:t>сь</w:t>
              <w:softHyphen/>
              <w:t>кі до</w:t>
              <w:softHyphen/>
              <w:t>ку</w:t>
              <w:softHyphen/>
              <w:t>мен</w:t>
              <w:softHyphen/>
              <w:t>ти, ордери, ви</w:t>
              <w:softHyphen/>
              <w:t>пи</w:t>
              <w:softHyphen/>
              <w:t>с</w:t>
              <w:softHyphen/>
              <w:t>ки бан</w:t>
              <w:softHyphen/>
              <w:t>ків, корінці квитанцій, банківських чекових книжок, ак</w:t>
              <w:softHyphen/>
              <w:t>ти про при</w:t>
              <w:softHyphen/>
              <w:t>йман</w:t>
              <w:softHyphen/>
              <w:t>ня, зда</w:t>
              <w:softHyphen/>
              <w:t>ван</w:t>
              <w:softHyphen/>
              <w:t>ня і спи</w:t>
              <w:softHyphen/>
              <w:t>сан</w:t>
              <w:softHyphen/>
              <w:t>ня май</w:t>
              <w:softHyphen/>
              <w:t>на й ма</w:t>
              <w:softHyphen/>
              <w:t>те</w:t>
              <w:softHyphen/>
              <w:t>рі</w:t>
              <w:softHyphen/>
              <w:t>а</w:t>
              <w:softHyphen/>
              <w:t>лів, на</w:t>
              <w:softHyphen/>
              <w:t>кла</w:t>
              <w:softHyphen/>
              <w:t>д</w:t>
              <w:softHyphen/>
              <w:t>ні з об</w:t>
              <w:softHyphen/>
              <w:t>лі</w:t>
              <w:softHyphen/>
              <w:t>ку то</w:t>
              <w:softHyphen/>
              <w:t>вар</w:t>
              <w:softHyphen/>
              <w:t>но-</w:t>
              <w:softHyphen/>
              <w:t>ма</w:t>
              <w:softHyphen/>
              <w:t>те</w:t>
              <w:softHyphen/>
              <w:t>рі</w:t>
              <w:softHyphen/>
              <w:t>аль</w:t>
              <w:softHyphen/>
              <w:t>них цін</w:t>
              <w:softHyphen/>
              <w:t>но</w:t>
              <w:softHyphen/>
              <w:t>с</w:t>
              <w:softHyphen/>
              <w:t>тей, рахунки-фактури, аван</w:t>
              <w:softHyphen/>
              <w:t>со</w:t>
              <w:softHyphen/>
              <w:t>ві зві</w:t>
              <w:softHyphen/>
              <w:t>ти), меморіальні ордер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6, 3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</w:t>
              <w:softHyphen/>
              <w:t>ло</w:t>
              <w:softHyphen/>
              <w:t>в</w:t>
              <w:softHyphen/>
              <w:t>на</w:t>
            </w:r>
            <w:r>
              <w:fldChar w:fldCharType="begin"/>
            </w:r>
            <w:r>
              <w:rPr/>
              <w:instrText xml:space="preserve"> XE "КНИГИ: го_x001f_ло_x001f_в_x001f_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кни</w:t>
              <w:softHyphen/>
              <w:t xml:space="preserve">г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відомост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і карт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кти ре</w:t>
              <w:softHyphen/>
              <w:t>ві</w:t>
              <w:softHyphen/>
              <w:t>зій, перевірок фінан-сово-господарсь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звірки розрахунків з організаціями</w:t>
            </w:r>
            <w:r>
              <w:fldChar w:fldCharType="begin"/>
            </w:r>
            <w:r>
              <w:rPr/>
              <w:instrText xml:space="preserve"> XE "ЛИСТИ: про взаєморозрахунки між організаціям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  <w:softHyphen/>
              <w:t>го</w:t>
              <w:softHyphen/>
              <w:t>во</w:t>
              <w:softHyphen/>
              <w:t>ри з підприємствами, організаціями, банківськими устано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0, ст. 2142, ст. 2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про повну мате-ріальну відповідальні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про страхування при-міщ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  <w:softHyphen/>
              <w:t>го</w:t>
              <w:softHyphen/>
              <w:t>во</w:t>
              <w:softHyphen/>
              <w:t>ри про автострах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квитанції, корінці квитанцій) про про</w:t>
              <w:softHyphen/>
              <w:t>ве</w:t>
              <w:softHyphen/>
              <w:t>ден</w:t>
              <w:softHyphen/>
              <w:t>ня пе</w:t>
              <w:softHyphen/>
              <w:t>ред</w:t>
              <w:softHyphen/>
              <w:t>п</w:t>
              <w:softHyphen/>
              <w:t>ла</w:t>
              <w:softHyphen/>
              <w:t>ти пе</w:t>
              <w:softHyphen/>
              <w:t>рі</w:t>
              <w:softHyphen/>
              <w:t>о</w:t>
              <w:softHyphen/>
              <w:t>ди</w:t>
              <w:softHyphen/>
              <w:t>ч</w:t>
              <w:softHyphen/>
              <w:t>них ви</w:t>
              <w:softHyphen/>
              <w:t>дан</w:t>
              <w:softHyphen/>
              <w:t>ь</w:t>
            </w:r>
            <w:r>
              <w:fldChar w:fldCharType="begin"/>
            </w:r>
            <w:r>
              <w:rPr/>
              <w:instrText xml:space="preserve"> XE "ЛИСТИ: про проведення: пе_x001f_ред_x001f_п_x001f_ла_x001f_ти пе_x001f_рі_x001f_о_x001f_ди_x001f_ч_x001f_них і не_x001f_пе_x001f_рі_x001f_о_x001f_ди_x001f_ч_x001f_них ви_x001f_дан_x001f_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протоколи, звіти, висновки, акти) про проведення конкурсних торг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 обладнання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ї з 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 органами дер-жавної влади, місцевого само-      врядування з питань фінансово-господарської діяльності</w:t>
            </w:r>
            <w:r>
              <w:fldChar w:fldCharType="begin"/>
            </w:r>
            <w:r>
              <w:rPr/>
              <w:instrText xml:space="preserve"> XE "ЛИСТУВАННЯ: з центральними та місцевими органами державної влади, органами місцевого самоврядування з основних (профільних) питань діяльност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питань проведен-ня конкурсних торг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</w:t>
              <w:softHyphen/>
              <w:t>р</w:t>
              <w:softHyphen/>
              <w:t>на</w:t>
              <w:softHyphen/>
              <w:t>л від</w:t>
              <w:softHyphen/>
              <w:t>би</w:t>
              <w:softHyphen/>
              <w:t>т</w:t>
              <w:softHyphen/>
              <w:t>ків пе</w:t>
              <w:softHyphen/>
              <w:t>ча</w:t>
              <w:softHyphen/>
              <w:t>ток та штам</w:t>
              <w:softHyphen/>
              <w:t>пі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3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а книга</w:t>
            </w:r>
            <w:r>
              <w:fldChar w:fldCharType="begin"/>
            </w:r>
            <w:r>
              <w:rPr/>
              <w:instrText xml:space="preserve"> XE "КАРТКИ: обліку: касових документів (рахунків, касових ордерів, довіреностей, платіжних документів, накладних тощо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єстрації платіжних доруч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прибуткових і видаткових касових доку-мент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єстрації довіреносте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наклад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2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нига об</w:t>
              <w:softHyphen/>
              <w:t>лі</w:t>
              <w:softHyphen/>
              <w:t>ку до</w:t>
              <w:softHyphen/>
              <w:t>ро</w:t>
              <w:softHyphen/>
              <w:t>ж</w:t>
              <w:softHyphen/>
              <w:t>ніх ли</w:t>
              <w:softHyphen/>
              <w:t>с</w:t>
              <w:softHyphen/>
              <w:t>тів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XE "КНИГИ: обліку: до_x001f_ро_x001f_ж_x001f_ніх ли_x001f_с_x001f_т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урнал надходження та видачі талонів на бенз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>Журнал обліку видачі  посвід-чень про відрядж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</w:t>
              <w:softHyphen/>
              <w:t>р</w:t>
              <w:softHyphen/>
              <w:t>на</w:t>
              <w:softHyphen/>
              <w:t>л об</w:t>
              <w:softHyphen/>
              <w:t>лі</w:t>
              <w:softHyphen/>
              <w:t>ку пе</w:t>
              <w:softHyphen/>
              <w:t>реві</w:t>
              <w:softHyphen/>
              <w:t>рок, ре</w:t>
              <w:softHyphen/>
              <w:t>ві</w:t>
              <w:softHyphen/>
              <w:t xml:space="preserve">зій </w:t>
            </w:r>
            <w:r>
              <w:fldChar w:fldCharType="begin"/>
            </w:r>
            <w:r>
              <w:rPr/>
              <w:instrText xml:space="preserve"> XE "ЖУРНАЛИ: обліку: пе_x001f_реві_x001f_рок, ре_x001f_ві_x001f_зій та кон_x001f_т_x001f_ро_x001f_лю за ви_x001f_ко_x001f_нан_x001f_ням їх ре_x001f_ко_x001f_мен_x001f_да_x001f_ці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Журнал реєстрації інструктажів з питань охорони праці </w:t>
            </w:r>
            <w:r>
              <w:fldChar w:fldCharType="begin"/>
            </w:r>
            <w:r>
              <w:rPr/>
              <w:instrText xml:space="preserve"> XE "ЖУРНАЛИ: реєстрації: інструктажів (первинного, повторного, позапланового, цільового) з питань охорони праці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листків непрацездатност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бліку видачі довідок про заробітну пла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менклатура  справ   відділу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 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 xml:space="preserve">Закони України, постанови Кабінету Міністрів Україн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Рішення районної у місті ради, її виконавчого  комітету, розпо-рядження голови район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и не мине потреба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Накази начальника управління з особового скла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6-б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Посадові інструкції працівників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ліквідації організації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Положення про відді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відділ (копі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інструкції працівників відділу (копії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 роботи відділ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Статистичні звіти про чисель-ність, склад і рух кадрів управ-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ліквідації організації,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30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Звіти про бронювання військо-возобов’язаних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6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Штатний розпис управління (копі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Особові картки (П-2) працівни-ків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4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Особові справи працівників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4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Трудові книж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запитання, не затребувані – не менше 50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5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Списки військовозобов’язани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ок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525-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Інструкції з охорони праці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Акти (з додатками ) передачі до-кументів при  зміні спеціалістів по роботі з кадрам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ок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45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Документи (акти, постанови, рішення, довідки, доповідні та пояснювальні записки, виснов-ки, листи) службових розслі-дува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Документи (графіки, заяви, ві-домості) про  надання та ви-користання щорічних, соці-альних відпусток та відпусток без збереження заробітної пла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ік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5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органами вико-навчої влади та місцевого само-врядування з питань основної діяльності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2</w:t>
            </w:r>
          </w:p>
        </w:tc>
      </w:tr>
      <w:tr>
        <w:trPr>
          <w:trHeight w:val="1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Листування з органами влади та місцевого самоврядування  з пи-тань кадрової роботи та служби в органах місцевого самовряду-ва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520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довідки, доповідні записки, інформації) про вико-нання рішень, розпоряджень, доруч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1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Картки обліку військовозобо-в’яза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ок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525-л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звіти, аналітичні довідки, доповідні записки) про стан роботи зі зверненнями громад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3-а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, заяви, пропозиції громадян, що надійшли до уп-равління та документи з їх розгля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и на публічну інформацію та документи з їх розгля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експертної комісії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оменклатура справ управління на поточний рі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и справ тривалого збері-г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и справ з кадрових  питань (особового складу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Журнал реєстрації наказів начальника управління з особового скла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2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Журнал реєстрації посвідчень працівників управлі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ок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Журнал обліку руху трудових книжок і вкладишів до 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530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Книга обліку руху особових справ посадових осіб місцевого самовряд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528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 xml:space="preserve">Журнал обліку  ознайомлень та отримання посадових інструк-цій посадовими особами місце-вого самоврядува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Журнал реєстрації вхідних документ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Журнал реєстрації вихідних документ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урнал реєстрації письмових звернень громад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урнал реєстрації запитів на інформаці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урнал реєстрації вхідних документів „Для службового користування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урнал реєстрації вихідних документів „Для службового користування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урнал реєстрації інструктажів з питань охорони праці на робочому місці працівників відді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2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Номенклатура справ відділу (витяг зі зведеної номенклатури спра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ок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кони України, постанови Кабінету Міністрів України,   накази Міністерства праці та соціальної політики України, рішення, розпорядження, обл-держадміністрації, міської ради, районної у місті ради (коп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а інструкція спеціаліста (копі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зовні заяви до суду, мате-ріалів до них, копії судових ріш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удові повістки і позови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правових питань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ліку позовних заяв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  <w:t>Журнал обліку судових повісто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ок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менклатура справ спеціаліста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иска з Єдиного державного реєстру, свідоцтво про держав-ну реєстрацію організ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лективний договір (примір-ник профспілкової організації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5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іти, документи про надход-ження членських внесків та їх використанн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3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окументи (інформації, звіти, довідки) щодо роботи проф-спілкової організ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Номенклатура справ профспіл-кового комітету </w:t>
            </w:r>
            <w:r>
              <w:rPr>
                <w:sz w:val="28"/>
                <w:szCs w:val="28"/>
              </w:rPr>
              <w:t>(витяг зі зведе-ної номенклатури справ управ-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засідання комісії із соціального страх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7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заяви, плани, довідки, списки, листи) про надання, придбання, облік, розподіл і реалізацію путівок у санаторно-курортні закла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712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  справ   комісії (витяг зі зведеної номенклатури справ управлінн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1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цивільного захисту України, інші нормативні до-кументи з питань пожежної безп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и начальника управління з питань пожежної безпеки (копії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з пожежної безп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інструктажів працівни-ків управління з питань пожежної безп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прав відпові-дального за пожежну безпеку (витяг зі зведеної номенклатури справ управлінн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12-в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, постанови Кабінету Міністрів України,   (копії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облдержадміні-страції, рішення міської ради, виконкому, розпорядження міського голови (копії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и начальника управління з питань цивільної оборони (копії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 проведення заходів з цивільної оборо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9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 підготовки невоєнізо-ваних формувань цивільної оборо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191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-схеми дій особового складу у надзвичайних ситуа-ці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(довідки, відомості, звіти, листи) про проведення навчань, тренувань з цивільної оборо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9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формувань цивільної оборо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9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питань цивільної оборо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 навчання з питань цивільної оборони особового складу невоєнізованих форму-вань, спеціалістів управлі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справ відпові-дального за цивільну оборону (витяг зі зведеної номенклатури справ управління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2-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, незавершені в діло-водстві, згідно з номенклатурою справ за 2020 рі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jc w:val="center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1:00Z</dcterms:created>
  <dc:creator>Бузницкий Олег</dc:creator>
  <dc:description/>
  <cp:keywords/>
  <dc:language>en-US</dc:language>
  <cp:lastModifiedBy>Ivasenko</cp:lastModifiedBy>
  <cp:lastPrinted>2020-09-23T14:02:00Z</cp:lastPrinted>
  <dcterms:modified xsi:type="dcterms:W3CDTF">2020-10-19T12:34:00Z</dcterms:modified>
  <cp:revision>27</cp:revision>
  <dc:subject/>
  <dc:title>Управління праці та соціального</dc:title>
</cp:coreProperties>
</file>