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з  питань  безпеки  т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 дорожнього  рух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місті  Чернігові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статті 30 Закону України «Про місцеве самоврядування в Україні», статті 6 Закону України «Про дорожній рух», у зв’язку з кадровими змінами виконавчий комітет Чернігівської міської ради вирішив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складу постійно діючої комісії з питань безпеки та організації дорожнього руху в місті Чернігові, затвердженої рішенням виконавчого комітету Чернігівської міської ради від 15 грудня 2008 року № 341 «Про постійно діючу комісію з питань безпеки та організації дорожнього руху в місті Чернігові» і викласти його в новій редакції, що додається.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  Це рішення набуває чинності з моменту прийнятт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ерненка О. В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9:00Z</dcterms:created>
  <dc:creator>user</dc:creator>
  <dc:description/>
  <cp:keywords/>
  <dc:language>en-US</dc:language>
  <cp:lastModifiedBy>Вікторія В. Латина</cp:lastModifiedBy>
  <cp:lastPrinted>2018-03-06T15:08:00Z</cp:lastPrinted>
  <dcterms:modified xsi:type="dcterms:W3CDTF">2018-03-12T09:52:00Z</dcterms:modified>
  <cp:revision>4</cp:revision>
  <dc:subject/>
  <dc:title>Про внесення змін до складу</dc:title>
</cp:coreProperties>
</file>