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8"/>
          <w:szCs w:val="28"/>
        </w:rPr>
      </w:pPr>
      <w:r>
        <w:rPr/>
        <w:br w:type="textWrapping" w:clear="all"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Чернігівської міської ради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 надання пільг зі сплати земельного податку у 2016 році»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обхідність надання </w:t>
      </w:r>
      <w:r>
        <w:rPr>
          <w:bCs/>
          <w:sz w:val="28"/>
          <w:szCs w:val="28"/>
        </w:rPr>
        <w:t>у  2016 році додаткових пільг зі сплати земельного податку за земельні ділянки, що перебувають у власності громадян, фізичних осіб-підприємців, підприємств, установ та організацій виникла у зв’язку з тим, що з 1 січня 2016 року набрало чинності Положення про плату за землю, затверджене рішенням Чернігівської міської ради від 30 січня 2015 року «Про місцеві податки» (47 сесія 6 скликання).</w:t>
      </w:r>
    </w:p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Cs/>
          <w:sz w:val="28"/>
          <w:szCs w:val="28"/>
        </w:rPr>
        <w:t>Підпунктом 5.1.4 зазначеного Положення затверджено ставку земельного податку за ділянки, надані для промислового використання (землі промисловості) на рівні 1,5 відсотку нормативної грошової оцінки.</w:t>
      </w:r>
    </w:p>
    <w:p>
      <w:pPr>
        <w:pStyle w:val="Normal"/>
        <w:ind w:right="-5" w:firstLine="708"/>
        <w:jc w:val="both"/>
        <w:rPr/>
      </w:pPr>
      <w:r>
        <w:rPr>
          <w:bCs/>
          <w:sz w:val="28"/>
          <w:szCs w:val="28"/>
        </w:rPr>
        <w:t>Підпунктом 5.1.5 зазначеного Положення затверджено ставку земельного податку за ділянки, надані для організації транспортних перевезень (землі транспорту та зв'язку) на рівні 1,5 відсотку нормативної грошової оцінки.</w:t>
      </w:r>
    </w:p>
    <w:p>
      <w:pPr>
        <w:pStyle w:val="Normal"/>
        <w:ind w:right="-5" w:firstLine="708"/>
        <w:jc w:val="both"/>
        <w:rPr/>
      </w:pPr>
      <w:r>
        <w:rPr>
          <w:bCs/>
          <w:sz w:val="28"/>
          <w:szCs w:val="28"/>
        </w:rPr>
        <w:t>Підпунктом 5.1.9 зазначеного Положення затверджено ставку земельного податку «землі житлової та громадської забудови, промисловості та інші категорії земель за комерційною функцією використання, у тому числі зайняті поточним будівництвом та відведені під майбутнє будівництво» на рівні 3 відсотків нормативної грошової оцінки.</w:t>
      </w:r>
    </w:p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ім того коефіцієнт індексації нормативної грошової оцінки земель населених пунктів за 2015 рік становить 1,433.</w:t>
      </w:r>
    </w:p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мплексі все це призвело до значного збільшення плати у вигляді земельного податку за земельні ділянки, які перебувають у власності громадян, фізичних осіб-підприємців, підприємств, установ та організацій міста Чернігова (до 243 %).</w:t>
      </w:r>
    </w:p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йняття рішення надасть можливість зменшити податкове навантаження та буде сприяти покращенню інвестиційної привабливості міста Чернігова.</w:t>
      </w:r>
    </w:p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Міський голова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0"/>
        </w:rPr>
        <w:tab/>
        <w:tab/>
        <w:tab/>
        <w:t xml:space="preserve">      </w:t>
      </w:r>
      <w:r>
        <w:rPr>
          <w:sz w:val="28"/>
          <w:szCs w:val="20"/>
          <w:lang w:val="en-US"/>
        </w:rPr>
        <w:tab/>
        <w:tab/>
        <w:t xml:space="preserve">  </w:t>
      </w:r>
      <w:r>
        <w:rPr>
          <w:sz w:val="28"/>
          <w:szCs w:val="20"/>
        </w:rPr>
        <w:t xml:space="preserve"> Атрошенко В. А</w:t>
      </w:r>
      <w:r>
        <w:rPr>
          <w:sz w:val="28"/>
          <w:szCs w:val="20"/>
          <w:lang w:val="ru-RU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sz w:val="28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Style17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29:00Z</dcterms:created>
  <dc:creator>Admin</dc:creator>
  <dc:description/>
  <cp:keywords/>
  <dc:language>en-US</dc:language>
  <cp:lastModifiedBy>Sasha</cp:lastModifiedBy>
  <cp:lastPrinted>2016-05-27T16:10:00Z</cp:lastPrinted>
  <dcterms:modified xsi:type="dcterms:W3CDTF">2016-08-02T05:13:00Z</dcterms:modified>
  <cp:revision>12</cp:revision>
  <dc:subject/>
  <dc:title>Серпень 2013</dc:title>
</cp:coreProperties>
</file>