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/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 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20 лютого 2020 року №  65  </w:t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ind w:left="5529" w:hanging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ind w:left="5529" w:hanging="5529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bookmarkStart w:id="0" w:name="bookmark4"/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розгляду заяв на виплату грошової  компенсації за                         належні для отримання жилі приміщення для деяких категорій осіб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39"/>
        <w:gridCol w:w="6337"/>
      </w:tblGrid>
      <w:tr>
        <w:trPr/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ьченко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, голова комісії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іської ради, заступник голови комісії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71" w:right="13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sz w:val="28"/>
                <w:szCs w:val="28"/>
                <w:lang w:val="uk-UA"/>
              </w:rPr>
              <w:t xml:space="preserve">відділу персоніфікованого обліку </w:t>
            </w:r>
            <w:r>
              <w:rPr>
                <w:sz w:val="28"/>
                <w:szCs w:val="28"/>
              </w:rPr>
              <w:t xml:space="preserve">управління праці та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оціаль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исту населення Новозаводської 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місті Чернігові  ради</w:t>
            </w:r>
            <w:r>
              <w:rPr>
                <w:sz w:val="28"/>
                <w:szCs w:val="28"/>
                <w:lang w:val="uk-UA"/>
              </w:rPr>
              <w:t>, секретар  комісії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вартирного обліку та приватизації житлового фонду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ович                     Тетяна Олександ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ублічних закупівель                                                                                управління капітального будівництва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Деснянської районної у місті Чернігові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Новозаводської районної у місті Чернігові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ий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грошового обігу та касових операцій філії Чернігівського обласного управління акціонерного товариства "Ощадбанк" (за згодою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ж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sz w:val="28"/>
                <w:szCs w:val="28"/>
                <w:lang w:val="uk-UA"/>
              </w:rPr>
              <w:t xml:space="preserve">відділу персоніфікованого обліку </w:t>
            </w:r>
            <w:r>
              <w:rPr>
                <w:sz w:val="28"/>
                <w:szCs w:val="28"/>
              </w:rPr>
              <w:t xml:space="preserve">управління праці та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оціального захисту населення </w:t>
            </w:r>
            <w:r>
              <w:rPr>
                <w:sz w:val="28"/>
                <w:szCs w:val="28"/>
                <w:lang w:val="uk-UA"/>
              </w:rPr>
              <w:t>Деснян</w:t>
            </w:r>
            <w:r>
              <w:rPr>
                <w:sz w:val="28"/>
                <w:szCs w:val="28"/>
              </w:rPr>
              <w:t>ської 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місті Чернігові 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ди ветеранів при Чернігівській міській раді (за згодою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щ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економіки підприємств комунальної власності та цінової політики управління економічного розвитку міста міської рад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1:00Z</dcterms:created>
  <dc:creator>Roma</dc:creator>
  <dc:description/>
  <cp:keywords/>
  <dc:language>en-US</dc:language>
  <cp:lastModifiedBy>Вікторія В. Латина</cp:lastModifiedBy>
  <cp:lastPrinted>2020-02-12T15:53:00Z</cp:lastPrinted>
  <dcterms:modified xsi:type="dcterms:W3CDTF">2020-02-27T14:42:00Z</dcterms:modified>
  <cp:revision>3</cp:revision>
  <dc:subject/>
  <dc:title>                                                                                               </dc:title>
</cp:coreProperties>
</file>