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Меморанду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аєморозум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забезпечення участі громадян у вирішенні проблем місцевого значення і налагодженні результативної співпраці між громадськість та органами місцевого самоврядування, відповідно до  частини 6 статті 59 Закону України “Про місцеве самоврядування в Україні”, виконавчий комітет Чернігівської міської ради 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хвалити Меморандум про взаєморозуміння між  Чернігівською міською радою, Міжнародною благодійною організацією “Фонд Східна Європа” та громадською організацією ”Волонтерський центр ”ЄДНІСТЬ”  про співпрацю в рамках реалізації спільного проекту ”Відкрите Місто: посилення участі громадян у розвитку місцевої громади в м. Чернігів”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ькому голові вчинити організаційні дії, спрямовані на впровадження та реалізацію спільного проекту ”Відкрите Місто: посилення участі громадян у розвитку місцевої громади” в м. Чернігов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 цього рішення покласти на заступника міського голови Ломако О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2:00Z</dcterms:created>
  <dc:creator>Roma</dc:creator>
  <dc:description/>
  <cp:keywords/>
  <dc:language>en-US</dc:language>
  <cp:lastModifiedBy>Roma</cp:lastModifiedBy>
  <cp:lastPrinted>2016-04-08T16:18:00Z</cp:lastPrinted>
  <dcterms:modified xsi:type="dcterms:W3CDTF">2016-04-08T13:55:00Z</dcterms:modified>
  <cp:revision>4</cp:revision>
  <dc:subject/>
  <dc:title>Про схвалення Меморандуму</dc:title>
</cp:coreProperties>
</file>