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зго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едачу май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рішення виконавчого комітету Чернігівської міської ради від 13.05.2016 року № 183 «Про надання згоди на передачу нерухомого майна», керуючись підпунктом 1 пункту «а» статті 29 Закону України «Про місцеве самоврядування в Україні», пунктом 74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, зі змінами та доповненнями, виконавчий комітет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на передачу з балансу управління архітектури та містобудування міської ради (Калюжний С. С.) на баланс управління культури та туризму міської ради (Ткач Ю. В.) окремого індивідуально визначеного майна за переліком згідно з додатко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Бондарчука 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В. Е. Бистр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«____» _______ 2016 року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окремого індивідуально визначеного май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 передачі з балансу управління архітектури та містобудування міської ради на баланс управління культури та туризму мі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4005" cy="421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3420"/>
                              <w:gridCol w:w="2520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атеріальні цінност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ількість, од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режа водоканаль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лектромереж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ркан декоратив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3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сфальтове покритт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0 кв. м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вітлювач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мп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алюз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,49 кв. м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алюз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на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тр. дзеркальн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алюзі вертикальн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,67 кв. м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алюзі горизонтальн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24 кв. м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іт дзеркальн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мпи освітлювальн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ітильни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мпи світлов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мпи освітленн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ігрівач вод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32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3420"/>
                        <w:gridCol w:w="2520"/>
                        <w:gridCol w:w="1879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атеріальні цінност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ількість, од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режа водоканаль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лектромереж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ркан декоратив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3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фальтове покритт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0 кв. м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вітлювач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мп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алюз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,49 кв. м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алюз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на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тр. дзеркальн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алюзі вертикальн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,67 кв. м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алюзі горизонтальн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24 кв. м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іт дзеркальн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мпи освітлювальн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ітильни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мпи світлов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мпи освітленн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ігрівач вод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В. Е. Бист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3:00Z</dcterms:created>
  <dc:creator>Admin</dc:creator>
  <dc:description/>
  <cp:keywords/>
  <dc:language>en-US</dc:language>
  <cp:lastModifiedBy>Admin</cp:lastModifiedBy>
  <cp:lastPrinted>2016-05-30T15:21:00Z</cp:lastPrinted>
  <dcterms:modified xsi:type="dcterms:W3CDTF">2016-05-30T12:23:00Z</dcterms:modified>
  <cp:revision>49</cp:revision>
  <dc:subject/>
  <dc:title/>
</cp:coreProperties>
</file>