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3624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232" r="-344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17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40" w:before="6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верес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exact" w:line="240" w:before="6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43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міну  місцезнахо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ь для голосування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ь дільничних виборч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й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Розглянувши пропозиції Новозаводської районної у м. Чернігові ради щодо внесення змін до місцезнаходження приміщень для голосування та приміщень дільничних виборчих комісій звичайних  виборчих  дільниць,  утворених  на постійній  основі № 741061 та № 741062, керуючись пунктом 5 частини другої статті 38 Закону України "Про місцеве самоврядування в Україні", виконавчий комітет міської ради вирішив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120"/>
        <w:ind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>1. Затвердити внесення змін до місцезнаходження приміщень для голосування та приміщень дільничних виборчих комісій звичайних  виборчих  дільниць,  утворених  на постійній  основі № 741061 та № 741062 в Новозаводському районі м. Чернігова, згідно з додатком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– керуючого справами виконкому Фесенка С. І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В. А. 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М.П. Черненок</w:t>
      </w:r>
    </w:p>
    <w:p>
      <w:pPr>
        <w:pStyle w:val="Normal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абзаца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4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Название объекта1"/>
    <w:basedOn w:val="Normal"/>
    <w:next w:val="Normal"/>
    <w:qFormat/>
    <w:pPr>
      <w:spacing w:before="0" w:after="240"/>
      <w:ind w:left="720" w:right="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7">
    <w:name w:val="Заглавие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Вікторія В. Латина</cp:lastModifiedBy>
  <dcterms:modified xsi:type="dcterms:W3CDTF">2018-09-21T08:03:00Z</dcterms:modified>
  <cp:revision>4</cp:revision>
  <dc:subject/>
  <dc:title> </dc:title>
</cp:coreProperties>
</file>