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Аналіз регуляторного впливу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lang w:val="uk-UA"/>
        </w:rPr>
        <w:t xml:space="preserve">проекту рішення виконавчого комітету Чернігівської міської ради 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«Про внесення змін до рішення виконавчого комітету Чернігівської міської ради від 20 жовтня 2008 року № 279 «Про  Порядок розміщення зовнішньої реклами на території міста Чернігова» </w:t>
      </w:r>
      <w:r>
        <w:rPr>
          <w:sz w:val="28"/>
        </w:rPr>
        <w:t>(</w:t>
      </w:r>
      <w:r>
        <w:rPr>
          <w:sz w:val="28"/>
          <w:lang w:val="uk-UA"/>
        </w:rPr>
        <w:t>далі – Аналіз</w:t>
      </w:r>
      <w:r>
        <w:rPr>
          <w:sz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роблений на виконання та з дотриманням вимог Закону України «Про засади державної регуляторної політики у сфері господарської діяльності», «Методики проведення аналізу впливу регуляторного акта», затвердженої постановою Кабінету Міністрів України від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ерезня 20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 3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Назва регуляторного акт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ект рішення виконавчого комітету Чернігівської міської ради «Про внесення змін до рішення виконавчого комітету Чернігівської міської ради від 20 жовтня 2008 року № 279 «Про  Порядок розміщення зовнішньої реклами на території міста Черніго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егуляторний орга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озробник документ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Відповідальна особ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Геннадій Петрович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онтактний телефо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1-8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spacing w:lineRule="exact" w:line="3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положення діючого Порядку розміщення зовнішньої реклами на території міста Чернігова, затвердженого рішенням виконавчого комітету Чернігівської міської ради 20 жовтня 2008 року № 279 не відповідають положенням Типових правил розміщення зовнішньої реклами, затверджених постановою Кабінету Міністрів України від 29 грудня 2003 року № 2067, зокрема в частині відповідності встановлених строків та наведених формулюван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го рішення забезпечить дотримання вимог діючого нормативно-правового акту при здійсненні процедури видачі дозволів на розміщення зовнішньої реклами у місті Чернігов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регулюва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</w:t>
      </w:r>
      <w:r>
        <w:rPr>
          <w:sz w:val="28"/>
          <w:lang w:val="uk-UA"/>
        </w:rPr>
        <w:t xml:space="preserve">рішення виконавчого комітету Чернігівської міської ради «Про внесення змін до рішення виконавчого комітету Чернігівської міської ради від 20 жовтня 2008 року № 279 «Про  Порядок розміщення зовнішньої реклами на території міста Чернігова» є </w:t>
      </w:r>
      <w:r>
        <w:rPr>
          <w:sz w:val="28"/>
          <w:szCs w:val="28"/>
          <w:lang w:val="uk-UA"/>
        </w:rPr>
        <w:t>приведення деяких положень даного нормативного акту до положень Типових правил розміщення зовнішньої реклами, затверджених постановою Кабінету Міністрів України від 29 грудня 2003 року № 2067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lineRule="exact" w:line="370"/>
        <w:ind w:left="14" w:right="10" w:firstLine="9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0"/>
        <w:ind w:left="14" w:right="10" w:firstLine="706"/>
        <w:jc w:val="both"/>
        <w:rPr/>
      </w:pPr>
      <w:r>
        <w:rPr>
          <w:sz w:val="28"/>
          <w:szCs w:val="28"/>
          <w:lang w:val="uk-UA"/>
        </w:rPr>
        <w:t>3. Альтернативні способ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лись такі альтернативні способи досягнення цілей з вирішення зазначеної проблеми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альтернатива – залишити дану ситуацію без змін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альтернатива є неприйнятною, оскільки цілей  правового регулювання не буде досягнуто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альтернатива – відмовитися від регулюв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Дана альтернатива не вирішить проблемних питань, зазначених у пункті 1 даного аналізу регуляторного акта, оскільки діюче рішення виконавчого комітету Чернігівської міської ради буде суперечити вимогам, встановленим нормативно - правовим актом, що має вищу дію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ходом з даної ситуації є прийняття запропонованого акта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Цей вихід є актуальним та адекватним у ситуації, що склалася та досягає завдань регул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ханізм розв’язання пробле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ом розв’язання проблеми, зазначеної в пункті 1 цього Аналізу, є прийняття </w:t>
      </w:r>
      <w:r>
        <w:rPr>
          <w:sz w:val="28"/>
          <w:lang w:val="uk-UA"/>
        </w:rPr>
        <w:t>рішення виконавчого комітету Чернігівської міської ради «Про внесення змін до рішення виконавчого комітету Чернігівської міської ради від 20 жовтня 2008 року № 279 «Про  Порядок розміщення зовнішньої реклами на території міста Чернігов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даного проекту рішення здійснювалась за принцип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ласності (відкритості та загальнодоступності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рахування практичного досві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г) юридичної обґрунтованості і т. 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досягнення цілей, передбачених пунктом 2 цього Аналізу, у разі прийняття зазначеного проекту рішення є цілком реальною та обґрунтованою у зв’язку з тим, що метою розробки проекту зазначеного рішення є цілеспрямоване вирішення вищевказаної проблеми. </w:t>
      </w:r>
    </w:p>
    <w:p>
      <w:pPr>
        <w:pStyle w:val="Normal"/>
        <w:ind w:right="6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40" w:firstLine="720"/>
        <w:jc w:val="both"/>
        <w:rPr/>
      </w:pPr>
      <w:r>
        <w:rPr>
          <w:sz w:val="28"/>
          <w:szCs w:val="28"/>
          <w:lang w:val="uk-UA"/>
        </w:rPr>
        <w:t>6. Визначення очікува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зультатів прийняття рішення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год і витрат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394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влади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ання вимог нормативно-правових актів у сфері надання дозволів на розміщення зовнішньої реклами у місті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Додаткових витрат не передбачається.</w:t>
            </w:r>
          </w:p>
        </w:tc>
      </w:tr>
      <w:tr>
        <w:trPr>
          <w:trHeight w:val="374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и господарювання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>
          <w:trHeight w:val="99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звільної документації у встановленому законодавством порядку та стро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их витрат не передбачаєтьс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8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раща поінформованість про соціально-культурні заходи, товари, послуги, підтримання естетичного вигляду міста.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их витрат не передбачаєтьс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рок дії ак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а – постійний, з можливістю внесення до нього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азники результативності регуляторного 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Ефективність регуляторного впливу </w:t>
      </w:r>
      <w:r>
        <w:rPr>
          <w:sz w:val="28"/>
          <w:lang w:val="uk-UA"/>
        </w:rPr>
        <w:t xml:space="preserve">рішення виконавчого комітету Чернігівської міської ради «Про внесення змін і доповнень до рішення міської ради від 31 серпня 2006 року «Про внесення змін до рішення виконавчого комітету Чернігівської міської ради від 20 жовтня 2008 року № 279 «Про  Порядок розміщення зовнішньої реклами на території міста Чернігова» </w:t>
      </w:r>
      <w:r>
        <w:rPr>
          <w:sz w:val="28"/>
          <w:szCs w:val="28"/>
          <w:lang w:val="uk-UA"/>
        </w:rPr>
        <w:t>визначатиметься за такими показникам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вень поінформованості суб’єктів господарювання та фізичних осіб з основних положень регуляторного акт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кількість розповсюджувачів зовнішньої рекл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гальна кількість рекламоносії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приписів щодо порушення Порядку розміщення зовнішньої реклами на об’єктах комунальної власності міста.</w:t>
      </w:r>
    </w:p>
    <w:p>
      <w:pPr>
        <w:pStyle w:val="Normal"/>
        <w:shd w:fill="FFFFFF" w:val="clear"/>
        <w:ind w:left="357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Заходи відстеження результативності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здійснюється не пізніше, ніж через рік з моменту набрання рішенням чинності у формі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  <w:tab/>
        <w:tab/>
        <w:t xml:space="preserve">      </w:t>
        <w:tab/>
        <w:t xml:space="preserve">  </w:t>
        <w:tab/>
        <w:tab/>
        <w:tab/>
        <w:tab/>
        <w:t>Г. П. Луц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0:00Z</dcterms:created>
  <dc:creator>Admin</dc:creator>
  <dc:description/>
  <cp:keywords/>
  <dc:language>en-US</dc:language>
  <cp:lastModifiedBy>Admin</cp:lastModifiedBy>
  <dcterms:modified xsi:type="dcterms:W3CDTF">2015-08-05T12:11:00Z</dcterms:modified>
  <cp:revision>1</cp:revision>
  <dc:subject/>
  <dc:title>Аналіз регуляторного впливу</dc:title>
</cp:coreProperties>
</file>