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900" w:hanging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8496" w:firstLine="708"/>
        <w:rPr/>
      </w:pPr>
      <w:r>
        <w:rPr>
          <w:sz w:val="28"/>
          <w:szCs w:val="28"/>
          <w:lang w:val="uk-UA"/>
        </w:rPr>
        <w:t xml:space="preserve">14 квітня 2014 року № 127 </w:t>
      </w:r>
    </w:p>
    <w:p>
      <w:pPr>
        <w:pStyle w:val="Normal"/>
        <w:ind w:left="920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2"/>
        <w:jc w:val="right"/>
        <w:rPr>
          <w:lang w:val="uk-UA"/>
        </w:rPr>
      </w:pPr>
      <w:r>
        <w:rPr>
          <w:lang w:val="uk-UA"/>
        </w:rPr>
        <w:t>Центральна виборча комісія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ДАННЯ</w:t>
      </w:r>
    </w:p>
    <w:p>
      <w:pPr>
        <w:pStyle w:val="Normal"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Чернігівська обл., м.Чернігів, Новозаводський р-н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ind w:firstLine="684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3"/>
        <w:gridCol w:w="889"/>
        <w:gridCol w:w="1070"/>
        <w:gridCol w:w="774"/>
        <w:gridCol w:w="774"/>
        <w:gridCol w:w="1251"/>
        <w:gridCol w:w="898"/>
        <w:gridCol w:w="898"/>
        <w:gridCol w:w="1286"/>
        <w:gridCol w:w="925"/>
        <w:gridCol w:w="925"/>
        <w:gridCol w:w="1332"/>
        <w:gridCol w:w="3399"/>
      </w:tblGrid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04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  <w:tcMar>
              <w:top w:w="28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Суть змін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lang w:val="uk-UA"/>
              </w:rPr>
              <w:t>виборчої дільниці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Назва закладу, установи чи полярної станції України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Орієнтовна кількість виборців на виборчій дільниці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Адреса та місцезнаходження приміщення для голосуванн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Площа приміщення для голосування (кв.м)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Площа приміщення дільничної виборчої комісії (кв.м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10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0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а підставі листа головного лікаря комунального лікувально-профілактичного закладу "Чернігівська обласна дитяча лікарня" Карети О.П. 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color w:val="000000"/>
                <w:sz w:val="20"/>
                <w:lang w:val="uk-UA"/>
              </w:rPr>
              <w:t>від 07.04.2014 року №01-06/491 про кількість ліжко-місць у лікувальному закладі пропонується змінити орієнтовну кількість виборців на спеціальній виборчій дільниці 741105 з 30 на 50.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10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5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ідставі листа головного лікаря комунального лікувально-профілактичного закладу "Чернігівський обласний кардіологічний диспансер" Батога І.П. від 02.04.2014 року №01-06/196 про кількість ліжко-місць у лікувальному закладі пропонується змінити орієнтовну кількість виборців на спеціальній виборчій дільниці 741106 зі 120 на 125.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Зміна орієнтовної кількості виборців на виборчій дільниці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4110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5</w:t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234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 підставі листа головного лікаря комунального лікувально-профілактичного закладу "Чернігівська обласна психоневрологічна лікарня" Ященка В.І. від 08.04.2014 року №01-03/599 про кількість ліжко-місць у лікувальному закладі пропонується змінити орієнтовну кількість виборців на спеціальній виборчій дільниці 741107 з 40 на 95.</w:t>
            </w:r>
          </w:p>
        </w:tc>
      </w:tr>
      <w:tr>
        <w:trPr>
          <w:trHeight w:val="26" w:hRule="atLeast"/>
          <w:cantSplit w:val="true"/>
        </w:trPr>
        <w:tc>
          <w:tcPr>
            <w:tcW w:w="4016" w:type="dxa"/>
            <w:gridSpan w:val="5"/>
            <w:tcBorders/>
            <w:tcMar>
              <w:top w:w="113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ий міський голова</w:t>
            </w:r>
          </w:p>
        </w:tc>
        <w:tc>
          <w:tcPr>
            <w:tcW w:w="2923" w:type="dxa"/>
            <w:gridSpan w:val="3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П</w:t>
            </w:r>
          </w:p>
        </w:tc>
        <w:tc>
          <w:tcPr>
            <w:tcW w:w="3109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____________________</w:t>
            </w:r>
          </w:p>
          <w:p>
            <w:pPr>
              <w:pStyle w:val="Normal"/>
              <w:keepLines/>
              <w:spacing w:lineRule="atLeast" w:line="1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(підпис)</w:t>
            </w:r>
          </w:p>
        </w:tc>
        <w:tc>
          <w:tcPr>
            <w:tcW w:w="5656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.В. Соколов</w:t>
            </w:r>
          </w:p>
        </w:tc>
      </w:tr>
      <w:tr>
        <w:trPr>
          <w:trHeight w:val="100" w:hRule="atLeast"/>
          <w:cantSplit w:val="true"/>
        </w:trPr>
        <w:tc>
          <w:tcPr>
            <w:tcW w:w="4016" w:type="dxa"/>
            <w:gridSpan w:val="5"/>
            <w:tcBorders/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 "____________20___року</w:t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6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ступник міського голов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еруючий справами виконкому</w:t>
        <w:tab/>
        <w:tab/>
        <w:tab/>
        <w:tab/>
        <w:tab/>
        <w:tab/>
        <w:tab/>
        <w:tab/>
        <w:t>С .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8:00Z</dcterms:created>
  <dc:creator>Admin</dc:creator>
  <dc:description/>
  <dc:language>en-US</dc:language>
  <cp:lastModifiedBy>Sasha</cp:lastModifiedBy>
  <cp:lastPrinted>2014-04-11T09:15:00Z</cp:lastPrinted>
  <dcterms:modified xsi:type="dcterms:W3CDTF">2014-04-17T12:48:00Z</dcterms:modified>
  <cp:revision>2</cp:revision>
  <dc:subject/>
  <dc:title>Про подання до Центральної виборчої</dc:title>
</cp:coreProperties>
</file>