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8 листопада 2014 року "Про Програму підтримки учасників антитерористичної операції та членів їх сімей - мешканців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нігова на 2014 – 2015 роки"</w:t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5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"Про місцеве самоврядування в Україні" та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міжнародними, регіональними громадськими організаціями та іншими юридичними особами у сфері підтримки учасників антитерористичної операції та членів їх сімей міська ради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right="20" w:firstLine="705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>1. Внести зміни та доповнення до Програми підтримки учасників антитерористичної операції та членів їх сімей - мешканців м. Чернігова на 2014 – 2015 роки (далі - Програма)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заходів Програми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 Чернігівської міської ради, виконавчих органів м. Чернігова та громадським організаціям вжити відповідних заходів щодо реалізаці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: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, з питань освіти, культури, фізичної культури і спорту, сім’ї, молоді та соціального захисту (Касаткіна Т. І.) та першого заступника міського голови Миргородського М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3:00Z</dcterms:created>
  <dc:creator>selivon</dc:creator>
  <dc:description/>
  <dc:language>en-US</dc:language>
  <cp:lastModifiedBy>Sasha</cp:lastModifiedBy>
  <cp:lastPrinted>2015-02-13T14:52:00Z</cp:lastPrinted>
  <dcterms:modified xsi:type="dcterms:W3CDTF">2015-02-16T13:33:00Z</dcterms:modified>
  <cp:revision>2</cp:revision>
  <dc:subject/>
  <dc:title>/ четверта сесія п"ятого скликання/</dc:title>
</cp:coreProperties>
</file>