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ї поліклініки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Дитячої поліклініки № 1  Чернігівської 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итячій   поліклініці  № 1 Чернігівської  міської ради (Овсієнко Л. В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hanging="360"/>
        <w:rPr/>
      </w:pPr>
      <w:r>
        <w:rPr/>
        <w:t xml:space="preserve">     </w:t>
      </w:r>
      <w:r>
        <w:rPr/>
        <w:t>Секретар міської ради                                                                  В. Е. Бистров</w:t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hanging="360"/>
        <w:rPr/>
      </w:pPr>
      <w:r>
        <w:rPr/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hanging="360"/>
        <w:rPr/>
      </w:pP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0:00Z</dcterms:created>
  <dc:creator>Admin</dc:creator>
  <dc:description/>
  <cp:keywords/>
  <dc:language>en-US</dc:language>
  <cp:lastModifiedBy>Admin</cp:lastModifiedBy>
  <cp:lastPrinted>2016-08-22T15:34:00Z</cp:lastPrinted>
  <dcterms:modified xsi:type="dcterms:W3CDTF">2016-08-29T13:50:00Z</dcterms:modified>
  <cp:revision>12</cp:revision>
  <dc:subject/>
  <dc:title/>
</cp:coreProperties>
</file>