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 Програму державного моніторингу у галузі охорони атмосферного повітря агломерації “Чернігів”  на 2022-2026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Чернігівської міської ради вноситься проєкт Програми державного моніторингу у галузі охорони атмосферного повітря агломерації “Чернігів” на 2022-2026 роки (далі – проєкт Програми), що погоджений Міністерством  захисту довкілля та природних ресурсів України (лист Міндовкілля від 01.07.2022 № 25/2-12/8409-22)  на підставі  висновку щодо відповідності законодавству про охорону атмосферного повітря та єдиним методичним вимогам в галузі охорони атмосферного повітря, наданому Міжвідомчою комісією з питань здійснення державного моніторингу в галузі охорони атмосферного повітр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 Програми розроблений органом управління якістю атмосферного  повітря міста Чернігова (функції якого  виконує Управління житлово-комунального господарства Чернігівської міської ради) у відповідності до вимог Порядку здійснення державного моніторингу в галузі охорони атмосферного повітря, затвердженого постановою Кабінету Міністрів України  від 14 серпня 2019 р. №827 “Деякі питання здійснення державного моніторингу </w:t>
      </w:r>
      <w:bookmarkStart w:id="0" w:name="_Hlk105662483"/>
      <w:r>
        <w:rPr>
          <w:sz w:val="28"/>
          <w:szCs w:val="28"/>
          <w:lang w:val="uk-UA"/>
        </w:rPr>
        <w:t>в галузі охорони атмосферного повітря</w:t>
      </w:r>
      <w:bookmarkEnd w:id="0"/>
      <w:r>
        <w:rPr>
          <w:sz w:val="28"/>
          <w:szCs w:val="28"/>
          <w:lang w:val="uk-UA"/>
        </w:rPr>
        <w:t xml:space="preserve">” (далі – Порядок моніторингу), з дотриманням вимог наказу Міністерства захисту довкілля та природних ресурсів України від 25 лютого 2021р. №147  </w:t>
      </w:r>
      <w:bookmarkStart w:id="1" w:name="_Hlk107931467"/>
      <w:r>
        <w:rPr>
          <w:sz w:val="28"/>
          <w:szCs w:val="28"/>
          <w:lang w:val="uk-UA"/>
        </w:rPr>
        <w:t>“</w:t>
      </w:r>
      <w:bookmarkEnd w:id="1"/>
      <w:r>
        <w:rPr>
          <w:sz w:val="28"/>
          <w:szCs w:val="28"/>
          <w:lang w:val="uk-UA"/>
        </w:rPr>
        <w:t>Про затвердження форми Програми державного моніторингу у галузі охорони атмосферного повітря</w:t>
      </w:r>
      <w:bookmarkStart w:id="2" w:name="_Hlk107931477"/>
      <w:r>
        <w:rPr>
          <w:sz w:val="28"/>
          <w:szCs w:val="28"/>
          <w:lang w:val="uk-UA"/>
        </w:rPr>
        <w:t>”</w:t>
      </w:r>
      <w:bookmarkEnd w:id="2"/>
      <w:r>
        <w:rPr>
          <w:sz w:val="28"/>
          <w:szCs w:val="28"/>
          <w:lang w:val="uk-UA"/>
        </w:rPr>
        <w:t xml:space="preserve"> та наказу Міністерства внутрішніх справ України від 21.04.2021 № 300 “Про  затвердження  Порядку розміщення пунктів спостережень за забрудненням атмосферного повітря в зонах та агломераціях”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орядок моніторингу, який набрав чинності з 05.09.2020р., передбачає  реформування діючої  системи моніторингу атмосферного повітря України, зокрем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ення моніторингу та управління якістю повітря за принципом розподілу території України на зони та агломерації з  утворенням зон (24 – області та АР Крим) та агломерацій (24 міста з населенням понад 250 тис. осіб)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а реалізація  програм державного моніторингу в галузі охорони атмосферного повітря окремо для зон та агломерацій на кожні 5 рокі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мережі автоматизованих пунктів спостереже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ової системи моніторингу якості атмосферного повітря є складовою частиною Угоди про асоціацію між Україною та Європейським Союз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 Програми агломерації “Чернігів” розроблено  з метою впровадження  на території міста нового  механізму організації та здійснення державного моніторингу в галузі охорони атмосферного повітря, а саме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bookmarkStart w:id="3" w:name="_Hlk109049489"/>
      <w:r>
        <w:rPr>
          <w:sz w:val="28"/>
          <w:szCs w:val="28"/>
          <w:lang w:val="uk-UA"/>
        </w:rPr>
        <w:t>модернізації двох стаціонарних пунктів спостережень Чернігівського обласного центру з гідрометеорології</w:t>
      </w:r>
      <w:bookmarkStart w:id="4" w:name="_Hlk105670004"/>
      <w:r>
        <w:rPr>
          <w:sz w:val="28"/>
          <w:szCs w:val="28"/>
          <w:lang w:val="uk-UA"/>
        </w:rPr>
        <w:t xml:space="preserve"> (пункт №1 по вул.Всіхсвятська, 7 та пункт  №2 по вул. Пирогова, 16) </w:t>
      </w:r>
      <w:bookmarkEnd w:id="3"/>
      <w:r>
        <w:rPr>
          <w:sz w:val="28"/>
          <w:szCs w:val="28"/>
          <w:lang w:val="uk-UA"/>
        </w:rPr>
        <w:t>із створенням  автоматизованої системи спостережень за станом атмосферного повітря</w:t>
      </w:r>
      <w:bookmarkEnd w:id="4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ирання, оброблення, збереження та проведення аналізу інформації про якість атмосферного повітря, оцінювання та прогнозування її змін і ступеня небезпечності, розроблення науково обґрунтованих рекомендацій для прийняття управлінських рішень у галузі охорони атмосферного повітр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у громадськості  до оперативної інформації про стан атмосферного повітр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Начальник управління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осподарства Чернігівської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іської ради                                                                                       Ярослав КУЦ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1:00Z</dcterms:created>
  <dc:creator>Admin</dc:creator>
  <dc:description/>
  <cp:keywords/>
  <dc:language>en-US</dc:language>
  <cp:lastModifiedBy>admin</cp:lastModifiedBy>
  <cp:lastPrinted>2017-11-10T11:23:00Z</cp:lastPrinted>
  <dcterms:modified xsi:type="dcterms:W3CDTF">2022-11-23T09:39:00Z</dcterms:modified>
  <cp:revision>87</cp:revision>
  <dc:subject/>
  <dc:title>Про Програму поліпшення екологічного стану м</dc:title>
</cp:coreProperties>
</file>