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ід 19 листопада 2012 року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>№ 3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дачу у комунальну власність </w:t>
      </w:r>
    </w:p>
    <w:p>
      <w:pPr>
        <w:pStyle w:val="Normal"/>
        <w:rPr/>
      </w:pPr>
      <w:r>
        <w:rPr/>
        <w:t>територіальної громади м. Чернігова</w:t>
      </w:r>
    </w:p>
    <w:p>
      <w:pPr>
        <w:pStyle w:val="Normal"/>
        <w:rPr>
          <w:lang w:val="en-US"/>
        </w:rPr>
      </w:pPr>
      <w:r>
        <w:rPr/>
        <w:t>зовнішніх мереж до об’єктів соціальної сф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709" w:leader="none"/>
          <w:tab w:val="left" w:pos="6379" w:leader="none"/>
        </w:tabs>
        <w:spacing w:before="240" w:after="0"/>
        <w:rPr/>
      </w:pPr>
      <w:r>
        <w:rPr/>
        <w:t xml:space="preserve">         </w:t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, рішенням міської ради від 31 жовтня 2012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26 сесії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"/>
        <w:tabs>
          <w:tab w:val="clear" w:pos="709"/>
        </w:tabs>
        <w:spacing w:before="120" w:after="0"/>
        <w:rPr/>
      </w:pPr>
      <w:r>
        <w:rPr/>
        <w:t xml:space="preserve">        </w:t>
      </w:r>
      <w:r>
        <w:rPr/>
        <w:t>- зовнішніх мереж електро-, газо-, водопостачання, водовідведення, освітлення та трансформаторної підстанції житлового будинку № 125а по               вул. Толстого, які перебувають на балансі товариства з обмеженою відповідальністю “Основа-Буд-7”;</w:t>
      </w:r>
    </w:p>
    <w:p>
      <w:pPr>
        <w:pStyle w:val="3"/>
        <w:tabs>
          <w:tab w:val="clear" w:pos="709"/>
        </w:tabs>
        <w:rPr/>
      </w:pPr>
      <w:r>
        <w:rPr/>
        <w:t xml:space="preserve">        </w:t>
      </w:r>
      <w:r>
        <w:rPr/>
        <w:t>- п</w:t>
      </w:r>
      <w:r>
        <w:rPr>
          <w:color w:val="000000"/>
        </w:rPr>
        <w:t>ідземних розподільчих газопроводів середнього тиску житлового масиву на розі вулиць 1-го Травня та Маресьєва, які перебувають на балансі обслуговуючого кооперативу “Житлово-будівельна компанія “ЕКО-ПАРК”;</w:t>
      </w:r>
    </w:p>
    <w:p>
      <w:pPr>
        <w:pStyle w:val="3"/>
        <w:tabs>
          <w:tab w:val="clear" w:pos="709"/>
        </w:tabs>
        <w:rPr/>
      </w:pPr>
      <w:r>
        <w:rPr/>
        <w:t xml:space="preserve">        </w:t>
      </w:r>
      <w:r>
        <w:rPr/>
        <w:t>- зовнішньої мережі теплопостачання до будівлі ліцею по                                     вул. Ушинського, 10; зовнішньої мережі теплопостачання та гарячого водопостачання до гуртожитку по вул. Щорса, 78, які перебувають на балансі Чернігівського професійного ліцею побуту;</w:t>
      </w:r>
    </w:p>
    <w:p>
      <w:pPr>
        <w:pStyle w:val="2"/>
        <w:tabs>
          <w:tab w:val="clear" w:pos="567"/>
          <w:tab w:val="clear" w:pos="709"/>
        </w:tabs>
        <w:rPr/>
      </w:pPr>
      <w:r>
        <w:rPr/>
        <w:t xml:space="preserve">        </w:t>
      </w:r>
      <w:r>
        <w:rPr/>
        <w:t>- підземного розподільчого газопроводу низького тиску до житлового будинку № 7 по вул. Радіозаводській, який належить фізичній особі – Овручевському В. В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</w:t>
      </w:r>
      <w:r>
        <w:rPr/>
        <w:t>2. Передати: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</w:t>
      </w:r>
      <w:r>
        <w:rPr/>
        <w:t>2.1. Публічному акціонерному товариству по газопостачанню та газифікації “Чернігівгаз” (Ярова А. А.):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з</w:t>
      </w:r>
      <w:r>
        <w:rPr>
          <w:color w:val="000000"/>
        </w:rPr>
        <w:t>овнішню мережу газопостачання низького тиску, прокладену під землею від ШП-2М до житлового будинку № 125а по вул. Толстого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з</w:t>
      </w:r>
      <w:r>
        <w:rPr>
          <w:color w:val="000000"/>
        </w:rPr>
        <w:t>овнішню мережу газопостачання середнього тиску, прокладену під землею від точки врізки по вул. Толстого до ШП-2М біля житлового будинку № 125а по вул. Толстого та шафовий газорегуляторний пункт ШП-2М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п</w:t>
      </w:r>
      <w:r>
        <w:rPr>
          <w:color w:val="000000"/>
        </w:rPr>
        <w:t>ідземні розподільчі газопроводи середнього тиску житлового масиву на розі вулиць 1-го Травня та Маресьєва</w:t>
      </w:r>
      <w:r>
        <w:rPr/>
        <w:t>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підземний розподільчий газопровід низького тиску до житлового будинку № 7 по вул. Радіозаводській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/>
      </w:pPr>
      <w:r>
        <w:rPr/>
        <w:t>Вартість зазначених вище мереж спрямуват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, що належить до державної власності;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</w:t>
      </w:r>
      <w:r>
        <w:rPr/>
        <w:t>2.2. В оперативне управління фонду комунального майна міської ради (Дусь І. М.) з подальшою передачею в оренду товариству з обмеженою відповідальністю фірмі “ТехНова”</w:t>
      </w:r>
      <w:r>
        <w:rPr>
          <w:lang w:val="ru-RU"/>
        </w:rPr>
        <w:t xml:space="preserve"> </w:t>
      </w:r>
      <w:r>
        <w:rPr/>
        <w:t>(Корчинський О. С.)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з</w:t>
      </w:r>
      <w:r>
        <w:rPr>
          <w:color w:val="000000"/>
        </w:rPr>
        <w:t>овнішню мережу теплопостачання до будівлі ліцею по                                       вул. Ушинського, 10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>- з</w:t>
      </w:r>
      <w:r>
        <w:rPr>
          <w:color w:val="000000"/>
        </w:rPr>
        <w:t>овнішню мережу теплопостачання до гуртожитку по вул. Щорса, 78;</w:t>
      </w:r>
    </w:p>
    <w:p>
      <w:pPr>
        <w:pStyle w:val="Normal"/>
        <w:rPr/>
      </w:pPr>
      <w:r>
        <w:rPr/>
        <w:t xml:space="preserve">        </w:t>
      </w:r>
      <w:r>
        <w:rPr/>
        <w:t>- мережу гарячого водопостачання до гуртожитку по вул. Щорса, 78;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</w:t>
      </w:r>
      <w:r>
        <w:rPr/>
        <w:t>2.3. В оперативне управління фонду комунального майна міської                    ради (Дусь І. М.) зовнішні мережі електропостачання та трансформаторну підстанцію ТП-674 житлового будинку № 125а з подальшою передачею за договором позички публічному акціонерному товариству “Чернігівобленерго” (Пузирьков-Уваров О. Д.);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</w:rPr>
        <w:t>2.4. В оперативне управління управління житлово-комунального господарства міської ради (</w:t>
      </w:r>
      <w:r>
        <w:rPr>
          <w:rFonts w:cs="Times New Roman" w:ascii="Times New Roman" w:hAnsi="Times New Roman"/>
          <w:sz w:val="28"/>
        </w:rPr>
        <w:t>Кривенко В. Г.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мережу зовнішнього освітлення                     </w:t>
      </w:r>
      <w:r>
        <w:rPr>
          <w:sz w:val="28"/>
        </w:rPr>
        <w:t>до житлового будинку № 125а</w:t>
      </w:r>
      <w:r>
        <w:rPr/>
        <w:t xml:space="preserve"> </w:t>
      </w:r>
      <w:r>
        <w:rPr>
          <w:sz w:val="28"/>
          <w:szCs w:val="28"/>
        </w:rPr>
        <w:t>по вул. Толстого</w:t>
      </w:r>
      <w:r>
        <w:rPr/>
        <w:t xml:space="preserve"> </w:t>
      </w:r>
      <w:r>
        <w:rPr>
          <w:sz w:val="28"/>
        </w:rPr>
        <w:t xml:space="preserve">з подальшою передачею на технічне обслуговування комунальному підприємству </w:t>
      </w:r>
      <w:r>
        <w:rPr>
          <w:sz w:val="28"/>
          <w:lang w:val="ru-RU"/>
        </w:rPr>
        <w:t>“</w:t>
      </w:r>
      <w:r>
        <w:rPr>
          <w:sz w:val="28"/>
        </w:rPr>
        <w:t>Облсвітло</w:t>
      </w:r>
      <w:r>
        <w:rPr>
          <w:sz w:val="28"/>
          <w:lang w:val="ru-RU"/>
        </w:rPr>
        <w:t>” Чернігівської обласної ради (Коновалов О. І.);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</w:rPr>
        <w:t>2.5. Комунальному підприємству “Чернігівводоканал” Чернігівської  міської ради (Шкінь О. М.):</w:t>
      </w:r>
    </w:p>
    <w:p>
      <w:pPr>
        <w:pStyle w:val="2"/>
        <w:rPr/>
      </w:pPr>
      <w:r>
        <w:rPr/>
        <w:t xml:space="preserve">        </w:t>
      </w:r>
      <w:r>
        <w:rPr/>
        <w:t>- зовнішні мережі водопостачання до житлового будинку № 125а по                вул. Толстого в якості внеску до статутного капіталу у сумі – 130 052 гривні;</w:t>
      </w:r>
    </w:p>
    <w:p>
      <w:pPr>
        <w:pStyle w:val="2"/>
        <w:rPr/>
      </w:pPr>
      <w:r>
        <w:rPr/>
        <w:t xml:space="preserve">        </w:t>
      </w:r>
      <w:r>
        <w:rPr/>
        <w:t>- зовнішні мережі водовідведення до житлового будинку № 125а по                  вул. Толстого в якості внеску до статутного капіталу у сумі – 377 537 гривень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</w:rPr>
        <w:t>3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jc w:val="left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1:00Z</dcterms:created>
  <dc:creator>Admin</dc:creator>
  <dc:description/>
  <cp:keywords/>
  <dc:language>en-US</dc:language>
  <cp:lastModifiedBy>Admin</cp:lastModifiedBy>
  <dcterms:modified xsi:type="dcterms:W3CDTF">2012-11-27T06:42:00Z</dcterms:modified>
  <cp:revision>1</cp:revision>
  <dc:subject/>
  <dc:title> </dc:title>
</cp:coreProperties>
</file>