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811"/>
      </w:tblGrid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1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рограми забезпечення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 xml:space="preserve">пожежної безпеки в місті Чернігові 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7-2020 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ход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и забезпечення пожежної безпеки в місті Чернігові на 2017-2020 ро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38"/>
        <w:gridCol w:w="992"/>
        <w:gridCol w:w="2552"/>
        <w:gridCol w:w="1417"/>
        <w:gridCol w:w="1062"/>
        <w:gridCol w:w="1080"/>
        <w:gridCol w:w="1080"/>
        <w:gridCol w:w="1173"/>
        <w:gridCol w:w="2912"/>
      </w:tblGrid>
      <w:tr>
        <w:trPr>
          <w:tblHeader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мін </w:t>
              <w:br/>
              <w:t>вико</w:t>
            </w:r>
            <w:r>
              <w:rPr>
                <w:lang w:val="ru-RU"/>
              </w:rPr>
              <w:t>-</w:t>
            </w:r>
            <w:r>
              <w:rPr/>
              <w:t xml:space="preserve">нання </w:t>
              <w:br/>
              <w:t>заході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навц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рела фінансу</w:t>
            </w:r>
            <w:r>
              <w:rPr>
                <w:lang w:val="ru-RU"/>
              </w:rPr>
              <w:t>-</w:t>
            </w:r>
            <w:r>
              <w:rPr/>
              <w:t>вання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ієнтовні обсяги фінансування, </w:t>
              <w:br/>
              <w:t>тис. грн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ікувані результати</w:t>
            </w:r>
          </w:p>
        </w:tc>
      </w:tr>
      <w:tr>
        <w:trPr>
          <w:tblHeader w:val="true"/>
          <w:trHeight w:val="101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ня аналізу стану забезпечення пожежної безпеки в місті, на підприємствах, установах та організаціях, підпорядкованих управлінням культури, охорони здоров’я, освіти, а також стану виконання цієї Програми з розробкою заходів щодо запобігання виникнення пожеж та загибелі люде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роки, що</w:t>
            </w:r>
            <w:r>
              <w:rPr>
                <w:lang w:val="ru-RU"/>
              </w:rPr>
              <w:t>-</w:t>
            </w:r>
            <w:r>
              <w:rPr/>
              <w:t>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культури, управління освіти, управління охорони здоров'я,</w:t>
            </w:r>
            <w:r>
              <w:rPr>
                <w:sz w:val="28"/>
                <w:szCs w:val="28"/>
              </w:rPr>
              <w:t xml:space="preserve"> у</w:t>
            </w:r>
            <w:r>
              <w:rPr/>
              <w:t>правління ЖКГ Чернігівської міської ради, ЧМВ Управління ДСНС України у Чернігівській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обка ефективних заходів щодо запобігання виникнення пожеж та загибелі людей на ни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38"/>
        <w:gridCol w:w="992"/>
        <w:gridCol w:w="2552"/>
        <w:gridCol w:w="1417"/>
        <w:gridCol w:w="1134"/>
        <w:gridCol w:w="1206"/>
        <w:gridCol w:w="1119"/>
        <w:gridCol w:w="1173"/>
        <w:gridCol w:w="2598"/>
      </w:tblGrid>
      <w:tr>
        <w:trPr>
          <w:tblHeader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мін </w:t>
              <w:br/>
              <w:t>вико</w:t>
            </w:r>
            <w:r>
              <w:rPr>
                <w:lang w:val="ru-RU"/>
              </w:rPr>
              <w:t>-</w:t>
            </w:r>
            <w:r>
              <w:rPr/>
              <w:t xml:space="preserve">нання </w:t>
              <w:br/>
              <w:t>заході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навц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рела фінансу</w:t>
            </w:r>
            <w:r>
              <w:rPr>
                <w:lang w:val="ru-RU"/>
              </w:rPr>
              <w:t>-</w:t>
            </w:r>
            <w:r>
              <w:rPr/>
              <w:t>вання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ієнтовні обсяги фінансування, </w:t>
              <w:br/>
              <w:t>тис. грн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ікувані результати</w:t>
            </w:r>
          </w:p>
        </w:tc>
      </w:tr>
      <w:tr>
        <w:trPr>
          <w:tblHeader w:val="true"/>
          <w:trHeight w:val="57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ійснення координації та контролю діяльності виконавчих органів міської ради щодо забезпечення протипожежного захисту об’єктів та територ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вчий комітет Чернігівс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не виконання передбачених заходів</w:t>
            </w:r>
          </w:p>
        </w:tc>
      </w:tr>
      <w:tr>
        <w:trPr>
          <w:trHeight w:val="61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ійснення організаційних та практичних заходів щодо забезпечення пожежної безпеки в місті Чернігові та на об’єктах комунальної власності у пожежо-небезпечні періо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ЖКГ Чернігівс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иження кількості пожеж</w:t>
            </w:r>
          </w:p>
        </w:tc>
      </w:tr>
      <w:tr>
        <w:trPr>
          <w:trHeight w:val="113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профілактичної роботи по попередженню виникнення пожеж з людьми похилого віку, багатодітними та неблагополучними родинами, особами, що зловживають алкого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роки, постій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вчий комітет Чернігівської міської ради, управління праці та соціального захисту населення Деснянської та Новозаводської районних у місті Чернігові р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иження кількості пожеж в оселях, де мешкають люди похилого віку, багатодітні та неблагополучні родині, особи, що зловживають алкоголем</w:t>
            </w:r>
          </w:p>
        </w:tc>
      </w:tr>
      <w:tr>
        <w:trPr>
          <w:trHeight w:val="113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вітлення матеріалів про обставини і причини виникнення пожеж, їх наслідки, проблемних питань у сфері пожежної безпеки по міському та обласному радіо і телебаченню, друкованих засобах масової інформації, інтернет виданнях. Згідно вимог статті 12 Закону України «Про рекламу», сприяння безкоштовному та першочерговому розміщенню відповідних матеріалів на сторінках видань, в ефірах телерадіомере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роки, постій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вчий комітет Чернігівської міської ради, телерадіокомпанії, ЧМВ Управління ДСНС України у Чернігівській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ищення рівня обізнаності населення, зниження кількості пожеж та загибелі і травмування людей на них</w:t>
            </w:r>
          </w:p>
        </w:tc>
      </w:tr>
      <w:tr>
        <w:trPr>
          <w:trHeight w:val="113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та проведення в загальноосвітніх школах м. Чернігова конкурсу «На кращий дитячий малюнок з протипожежної тема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роки, що-рі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освіти Чернігівської міської ради, обласна організація Добровільного пожежного товариства України, ЧМВ Управління ДСНС України у Чернігівській област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овання у дітей культури поводження з вогнем, засвоєння учнями правил пожежної безпеки та прояву особистих творчих здібностей дітей та молоді, пропаганда служби порятунку - 101</w:t>
            </w:r>
          </w:p>
        </w:tc>
      </w:tr>
      <w:tr>
        <w:trPr>
          <w:trHeight w:val="113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отовлення наочних матеріалів з попередження виникнення пожеж і недопущення нещасних випадків та розміщення їх на об’єктах з масовим перебуванням людей, закладах освіти, під’їздах багатоквартирних житлових будинків в м. Чернігов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роки, постій-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ЖКГ, управління охорони здоров’я, управління освіти Чернігівської міської ради, обласна організація Добровільного пожежного товариства України, ЧМВ Управління ДСНС України у Чернігівській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ищення рівня обізнаності населення, зниження кількості пожеж та загибелі і травмування людей на них</w:t>
            </w:r>
          </w:p>
        </w:tc>
      </w:tr>
      <w:tr>
        <w:trPr>
          <w:trHeight w:val="113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Тижнів знань безпеки життєдіяльності в загальноосвітніх школах та дитячих закладах. Виступи на батьківських збо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роки, двічі на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освіти Чернігівської міської ради, ЧМВ Управління ДСНС України у Чернігівській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пущення виникнення пожеж з причини пустощів дітей з вогнем та пожежо-небезпечними приладами (предметами)</w:t>
            </w:r>
          </w:p>
        </w:tc>
      </w:tr>
      <w:tr>
        <w:trPr>
          <w:trHeight w:val="113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безкоштовного розміщення зовнішньої та внутрішньої соціальної реклами щодо дотримання громадянами правил пожежної безпеки в громадських місцях та громадському транспор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роки, постій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вчий комітет Чернігівської міської ради, підприємства, заклади, авто-перевізники, всіх форм влас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ищення рівня обізнаності населення, зниження кількості пожеж та загибелі і травмування людей на них</w:t>
            </w:r>
          </w:p>
        </w:tc>
      </w:tr>
      <w:tr>
        <w:trPr>
          <w:trHeight w:val="113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днання та оновлення куточків з наочними матеріалами по профілактиці опікового травматизму внаслідок пожеж у медичних закладах м. Черніг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роки, постій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охорони здоров’я Чернігівс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роз’яснювальної роботи серед пацієнтів по профілактиці опікового травматизму</w:t>
            </w:r>
          </w:p>
        </w:tc>
      </w:tr>
      <w:tr>
        <w:trPr>
          <w:trHeight w:val="113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та проведення міського етапу Всеукраїнського фестивалю Дружин юних пожежних та підготовка команди-переможця для участі в обласному етапі фестива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роки, що-рі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освіти Чернігівської міської ради, ЧМВ Управління ДСНС України у Чернігівській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, інші джерела не заборонені законодав-ством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ідно кошторисних призначень та наявних асигнуван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овання у дітей культури поводження з вогнем, засвоєння учнями правил пожежної безпеки, можливість неформального спілкування та прояву особистих творчих здібностей дітей та молоді, пропаганда служби порятунку - 101</w:t>
            </w:r>
          </w:p>
        </w:tc>
      </w:tr>
      <w:tr>
        <w:trPr>
          <w:trHeight w:val="113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міського змагання з пожежно-прикладного спорту серед юнаків, присвячених пам’яті В.Кубрака та підготовка команди-переможця для участі в обласних змаганн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роки, що-рі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освіти Чернігівської міської ради, ЧМВ Управління ДСНС України у Чернігівській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, інші джерела не заборонені законодав-ством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ідно кошторисних призначень та наявних асигнуван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ливість прояву особистих здібностей дітей та молоді, популяризація пожежно-прикладного спорту та підвищення рівня спортивної майстерності, пропаганда служби порятунку - 101</w:t>
            </w:r>
          </w:p>
        </w:tc>
      </w:tr>
      <w:tr>
        <w:trPr>
          <w:trHeight w:val="193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роботи щодо обладнання будівель та споруд пристроями захисту від прямих попадань блискавки і вторинних її прояві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правління культури Чернігівс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, інші джерела не заборонені законодав-ством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ідно кошторисних призначень та наявних асигнуван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захисту будівель та споруд, зменшення кількості пожеж від прямих попадань блискавки та вторинних її проявів</w:t>
            </w:r>
          </w:p>
        </w:tc>
      </w:tr>
      <w:tr>
        <w:trPr>
          <w:trHeight w:val="833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ізація роботи щодо проведення замірів опору ізоляції </w:t>
            </w:r>
          </w:p>
          <w:p>
            <w:pPr>
              <w:pStyle w:val="Normal"/>
              <w:rPr/>
            </w:pPr>
            <w:r>
              <w:rPr/>
              <w:t>електричних мере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освіти Чернігівської міської 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, інші джерела не заборонені законодав-ством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ідно кошторисних призначень та наявних асигнувань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надійного протипожежного захисту будівель та споруд, зменшення кількості пожеж від несправних електричних мереж</w:t>
            </w:r>
          </w:p>
        </w:tc>
      </w:tr>
      <w:tr>
        <w:trPr>
          <w:trHeight w:val="84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охорони здоров'я Чернігівської міської 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ідно кошторисних призначень та наявних асигнувань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культури Чернігівської міської 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ідно кошторисних призначень та наявних асигнувань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роботи щодо приведення шляхів евакуації у відповідність вимогам нормативних актів у сфері пожежної безпе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освіти Чернігівської міської 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, інші джерела не заборонені законодав-ством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ідно кошторисних призначень та наявних асигнувань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швидкої та безпечної евакуації людей у разі виникнення пожежі або іншої надзвичайної ситуації</w:t>
            </w:r>
          </w:p>
        </w:tc>
      </w:tr>
      <w:tr>
        <w:trPr>
          <w:trHeight w:val="74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охорони здоров'я Чернігівської міської 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ідно кошторисних призначень та наявних асигнувань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культури Чернігівської міської 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ідно кошторисних призначень та наявних асигнувань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роботи щодо обладнання будівель та споруд системами протипожежного захис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освіти Чернігівської міської рад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, інші джерела не заборонені законодав-ством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ідно кошторисних призначень та наявних асигнувань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протипожежного захисту будівель та споруд</w:t>
            </w:r>
          </w:p>
        </w:tc>
      </w:tr>
      <w:tr>
        <w:trPr>
          <w:trHeight w:val="43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культури Чернігівської міської рад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ідно кошторисних призначень та наявних асигнувань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роботи щодо ремонту систем протипожежного захис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охорони здоров'я Чернігівської міської 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, інші джерела не заборонені законодав-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ідно кошторисних призначень та наявних асигнувань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працездатного стану систем пожежної автоматики</w:t>
            </w:r>
          </w:p>
        </w:tc>
      </w:tr>
      <w:tr>
        <w:trPr>
          <w:trHeight w:val="112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культури Чернігівської міської рад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ідно кошторисних призначень та наявних асигнувань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роботи щодо технічного обслуговування систем протипожежного захис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освіти Чернігівської міської 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, інші джерела не заборонені законодав-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ідно кошторисних призначень та наявних асигнувань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надійного функціонування систем пожежної автоматики</w:t>
            </w:r>
          </w:p>
        </w:tc>
      </w:tr>
      <w:tr>
        <w:trPr>
          <w:trHeight w:val="82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культури Чернігівської міської рад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ідно кошторисних призначень та наявних асигнувань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3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роботи щодо виведення тривожних сповіщень від приймально - контрольних приладів систем протипожежного захисту на пульти пожежного спостеріган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культури Чернігівс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, інші джерела не заборонені законодав-ством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ідно кошторисних призначень та наявних асигнуван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швидкого реагування аварійно-рятувальних підрозділів при виникненні пожеж</w:t>
            </w:r>
          </w:p>
        </w:tc>
      </w:tr>
      <w:tr>
        <w:trPr>
          <w:trHeight w:val="808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роботи щодо забезпечення будівель, приміщень та споруд первин-ними засобами пожежогасіння, проведення технічного обслуговування вогнегасникі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освіти Чернігівської міської 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, інші джерела не заборонені законодав-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1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8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85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будівель, приміщень та споруд первинними засобами пожежогасіння для ліквідації пожеж на початковій стадії</w:t>
            </w:r>
          </w:p>
        </w:tc>
      </w:tr>
      <w:tr>
        <w:trPr>
          <w:trHeight w:val="67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охорони здоров'я Чернігівської міської рад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5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культури Чернігівської міської рад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роботи щодо підвищення вогнестійкості будівель та споруд шляхом обробки конструкцій вогнетривкими суміш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освіти Чернігівської міської рад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, інші джерела не заборонені законодав-ством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ідно кошторисних призначень та наявних асигнувань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надійного протипожежного захисту будівель та споруд</w:t>
            </w:r>
          </w:p>
        </w:tc>
      </w:tr>
      <w:tr>
        <w:trPr>
          <w:trHeight w:val="47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охорони здоров'я Чернігівської міської 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ідно кошторисних призначень та наявних асигнувань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культури Чернігівської міської 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ідно кошторисних призначень та наявних асигнувань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роботи щодо приведення в працездатний стан систем внутрішнього протипожежного водопостач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освіти Чернігівської міської 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, інші джерела не заборонені законодав-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9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гасіння пожеж на початковій їх стадії</w:t>
            </w:r>
          </w:p>
        </w:tc>
      </w:tr>
      <w:tr>
        <w:trPr>
          <w:trHeight w:val="75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охорони здоров'я Чернігівської міської 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культури Чернігівської міської 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роботи щодо приведення в працездатний стан систем зовнішнього протипожежного водопостач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освіти Чернігівської міської 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, інші джерела не заборонені законодав-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пожежно-рятувальних підрозділів водою для швидкого гасіння пожеж</w:t>
            </w:r>
          </w:p>
        </w:tc>
      </w:tr>
      <w:tr>
        <w:trPr>
          <w:trHeight w:val="64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охорони здоров'я Чернігівської міської рад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належного функціонування підпорядкованих протипожежних формувань (добровільних пожежних дружин, добровільних пожежних коман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охорони здоров'я Чернігівської міської рад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, інші джерела не заборонені законодав-ством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ідно кошторисних призначень та наявних асигнувань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гасіння пожеж на початковій їх стадії до прибуття пожежно-рятувальних підрозділів</w:t>
            </w:r>
          </w:p>
        </w:tc>
      </w:tr>
      <w:tr>
        <w:trPr>
          <w:trHeight w:val="64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культури Чернігівської міської рад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ідно кошторисних призначень та наявних асигнувань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9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роботи щодо здійснення інших заходів (проведення ремонту електричних мереж та електрообладнання, комплектування пожежних кран-комплектів, навчання з питань пожежної безпеки, технічне обслуговування первинних засобів пожежогасінн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освіти Чернігівської міської рад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, інші джерела не заборонені законодав-ством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ідно кошторисних призначень та наявних асигнувань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безпеки життя та здоров’я людей, зниження кількості пожеж</w:t>
            </w:r>
          </w:p>
        </w:tc>
      </w:tr>
      <w:tr>
        <w:trPr>
          <w:trHeight w:val="70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охорони здоров'я Чернігівської міської рад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ідно кошторисних призначень та наявних асигнувань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6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культури Чернігівської міської рад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ідно кошторисних призначень та наявних асигнувань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ього коштів на виконання заходів Програм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9,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6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9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3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567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Цитата"/>
    <w:basedOn w:val="Normal"/>
    <w:qFormat/>
    <w:pPr>
      <w:autoSpaceDE w:val="false"/>
      <w:ind w:left="1560" w:right="1840" w:hanging="0"/>
      <w:jc w:val="both"/>
    </w:pPr>
    <w:rPr>
      <w:sz w:val="28"/>
      <w:szCs w:val="28"/>
      <w:lang w:val="uk-UA"/>
    </w:rPr>
  </w:style>
  <w:style w:type="paragraph" w:styleId="31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29:00Z</dcterms:created>
  <dc:creator>Boss</dc:creator>
  <dc:description/>
  <cp:keywords/>
  <dc:language>en-US</dc:language>
  <cp:lastModifiedBy>Fedorishin</cp:lastModifiedBy>
  <cp:lastPrinted>2016-03-10T17:53:00Z</cp:lastPrinted>
  <dcterms:modified xsi:type="dcterms:W3CDTF">2016-12-01T12:50:00Z</dcterms:modified>
  <cp:revision>77</cp:revision>
  <dc:subject/>
  <dc:title/>
</cp:coreProperties>
</file>