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83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3815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4" t="-294" r="-404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65"/>
        <w:gridCol w:w="135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. Черніг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зміну  місцезнаходж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для голосув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ичайної виборчої дільни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 пунктом 5 частини другої статті 38 Закону України "Про місцеве самоврядування в Україні", розглянувши пропозиції Новозаводської районної у м.Чернігові ради щодо внесення змін до місцезнаходження приміщення для голосування звичайної  виборчої  дільниці,  утвореної  на постійній  основі № 741074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внесення змін до місцезнаходження приміщення для голосування звичайної  виборчої  дільниці,  утвореної  на постійній основі           № 741074 в  Новозаводському   районі м. Чернігова, згідно з додатком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Заглав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8-11-22T16:58:00Z</cp:lastPrinted>
  <dcterms:modified xsi:type="dcterms:W3CDTF">2018-11-28T13:44:00Z</dcterms:modified>
  <cp:revision>3</cp:revision>
  <dc:subject/>
  <dc:title> </dc:title>
</cp:coreProperties>
</file>