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28"/>
        </w:rPr>
      </w:pPr>
      <w:r>
        <w:rPr>
          <w:iCs/>
          <w:color w:val="000000"/>
          <w:sz w:val="32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1 листопада 2011 року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2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 акта технічної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ль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Згідно зі статтею 31 Закону України „Про місцеве самоврядування в Україні”, розглянувши  матеріали  технічної приймальної  комісії  щодо прийняття в експлуатацію об’єкта торгового призначення, виконавчий комітет міської ради   вирішив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1. Затвердити  акт  технічної  приймальної комісії</w:t>
      </w:r>
      <w:r>
        <w:rPr>
          <w:sz w:val="28"/>
          <w:szCs w:val="28"/>
          <w:lang w:val="uk-UA"/>
        </w:rPr>
        <w:t xml:space="preserve"> тимчасового зупинкового комплексу із полегшених конструкцій з вмонтованим кіоском (без додаткового пересувного торгового обладнання за межами внутрішньої площі кіоску) комунального підприємства «Паркування та ринок» Чернігівської міської ради по вул. 1-го Травня, 134 (на парній стороні), зупинка «вул. Грибоєдова»</w:t>
      </w:r>
      <w:r>
        <w:rPr>
          <w:color w:val="000000"/>
          <w:sz w:val="28"/>
          <w:szCs w:val="28"/>
          <w:lang w:val="uk-UA"/>
        </w:rPr>
        <w:t>, загальною площею 16,0 кв. м (у т.ч. площа кіоска 6,0 кв.м), збудованого підрядним способом.</w:t>
      </w:r>
    </w:p>
    <w:p>
      <w:pPr>
        <w:pStyle w:val="21"/>
        <w:spacing w:lineRule="auto" w:line="240"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Сердюка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кол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ступник міського голови </w:t>
      </w:r>
      <w:r>
        <w:rPr>
          <w:color w:val="000000"/>
          <w:sz w:val="28"/>
          <w:szCs w:val="28"/>
          <w:lang w:val="uk-UA"/>
        </w:rPr>
        <w:t>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еруючий справами виконкому                                   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 xml:space="preserve">  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х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color w:val="000000"/>
      <w:sz w:val="28"/>
      <w:lang w:val="uk-U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2:00Z</dcterms:created>
  <dc:creator>Тамара</dc:creator>
  <dc:description/>
  <cp:keywords/>
  <dc:language>en-US</dc:language>
  <cp:lastModifiedBy>Admin</cp:lastModifiedBy>
  <cp:lastPrinted>2011-11-17T12:57:00Z</cp:lastPrinted>
  <dcterms:modified xsi:type="dcterms:W3CDTF">2011-11-25T09:55:00Z</dcterms:modified>
  <cp:revision>13</cp:revision>
  <dc:subject/>
  <dc:title>Про  затвердження  актів</dc:title>
</cp:coreProperties>
</file>