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22"/>
        <w:ind w:left="9912" w:right="9" w:hanging="0"/>
        <w:jc w:val="left"/>
        <w:rPr>
          <w:szCs w:val="28"/>
          <w:lang w:val="uk-UA"/>
        </w:rPr>
      </w:pPr>
      <w:r>
        <w:rPr>
          <w:szCs w:val="28"/>
          <w:lang w:val="uk-UA"/>
        </w:rPr>
        <w:t>Додаток  до Міської Програми розвитку фізичної культури та спорту в м.Чернігові на 2024 - 2028 роки</w:t>
      </w:r>
      <w:r>
        <w:rPr>
          <w:b/>
          <w:i/>
          <w:szCs w:val="28"/>
          <w:lang w:val="uk-UA"/>
        </w:rPr>
        <w:t xml:space="preserve"> </w:t>
      </w:r>
    </w:p>
    <w:p>
      <w:pPr>
        <w:pStyle w:val="Normal"/>
        <w:spacing w:lineRule="auto" w:line="256" w:before="0" w:after="44"/>
        <w:ind w:left="0" w:right="1901" w:hanging="0"/>
        <w:jc w:val="right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 </w:t>
      </w:r>
    </w:p>
    <w:p>
      <w:pPr>
        <w:pStyle w:val="Normal"/>
        <w:spacing w:lineRule="auto" w:line="268"/>
        <w:ind w:left="1577" w:right="914" w:hanging="431"/>
        <w:jc w:val="center"/>
        <w:rPr>
          <w:b/>
          <w:b/>
          <w:lang w:val="uk-UA"/>
        </w:rPr>
      </w:pPr>
      <w:r>
        <w:rPr>
          <w:b/>
          <w:lang w:val="uk-UA"/>
        </w:rPr>
        <w:t>Напрями діяльності та заходи  щодо виконання Міської  Програми розвитку фізичної культури та спорту в м. Чернігові  на 2024- 2028 роки</w:t>
      </w:r>
    </w:p>
    <w:tbl>
      <w:tblPr>
        <w:tblW w:w="15456" w:type="dxa"/>
        <w:jc w:val="left"/>
        <w:tblInd w:w="-293" w:type="dxa"/>
        <w:tblLayout w:type="fixed"/>
        <w:tblCellMar>
          <w:top w:w="28" w:type="dxa"/>
          <w:left w:w="0" w:type="dxa"/>
          <w:bottom w:w="0" w:type="dxa"/>
          <w:right w:w="45" w:type="dxa"/>
        </w:tblCellMar>
      </w:tblPr>
      <w:tblGrid>
        <w:gridCol w:w="559"/>
        <w:gridCol w:w="1997"/>
        <w:gridCol w:w="2511"/>
        <w:gridCol w:w="992"/>
        <w:gridCol w:w="1952"/>
        <w:gridCol w:w="1400"/>
        <w:gridCol w:w="1367"/>
        <w:gridCol w:w="992"/>
        <w:gridCol w:w="851"/>
        <w:gridCol w:w="1012"/>
        <w:gridCol w:w="897"/>
        <w:gridCol w:w="926"/>
      </w:tblGrid>
      <w:tr>
        <w:trPr>
          <w:trHeight w:val="72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 №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напряму діяльності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пріоритетні завдання)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лік заходів прогр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ок виконання заходу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жерела фінан-сування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рієнтовані обсяги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фінансуван-ня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вартість) тис.грн.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 за роками (тис.грн.)</w:t>
            </w:r>
          </w:p>
        </w:tc>
      </w:tr>
      <w:tr>
        <w:trPr>
          <w:trHeight w:val="66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8</w:t>
            </w:r>
          </w:p>
        </w:tc>
      </w:tr>
      <w:tr>
        <w:trPr>
          <w:trHeight w:val="184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b/>
                <w:szCs w:val="28"/>
                <w:lang w:val="uk-UA"/>
              </w:rPr>
              <w:t xml:space="preserve">1 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b/>
                <w:szCs w:val="28"/>
                <w:lang w:val="uk-UA"/>
              </w:rPr>
              <w:t xml:space="preserve">Проведення спортивної роботи в регіоні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1)</w:t>
            </w:r>
            <w:r>
              <w:rPr>
                <w:rFonts w:eastAsia="Arial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Проводити підготовку та забезпечувати участь спортсменів міста різних вікових груп у навчально-тренувальних зборах по підготовці до спортивних заходів  міського, обласного, всеукраїнського і міжнародного рівнів з олімпійських видів спорт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4-2028 роки</w:t>
            </w:r>
            <w:r>
              <w:rPr>
                <w:rFonts w:eastAsia="Arial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 xml:space="preserve">Бюджет Чернігівсь-кої міської територіаль-ної громади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2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4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6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80,0</w:t>
            </w:r>
          </w:p>
        </w:tc>
      </w:tr>
      <w:tr>
        <w:trPr>
          <w:trHeight w:val="201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sz w:val="24"/>
                <w:szCs w:val="28"/>
                <w:lang w:val="uk-UA"/>
              </w:rPr>
            </w:pPr>
            <w:r>
              <w:rPr>
                <w:b/>
                <w:bCs/>
                <w:sz w:val="24"/>
                <w:szCs w:val="28"/>
                <w:lang w:val="uk-UA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firstLine="6"/>
              <w:jc w:val="left"/>
              <w:rPr/>
            </w:pPr>
            <w:r>
              <w:rPr>
                <w:sz w:val="24"/>
                <w:szCs w:val="24"/>
                <w:lang w:val="uk-UA"/>
              </w:rPr>
              <w:t>2)</w:t>
            </w:r>
            <w:r>
              <w:rPr>
                <w:rFonts w:eastAsia="Arial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роводити підготовку та забезпечувати участь спортсменів міста різних вікових груп у спортивних заходах  місцевого рівня з олімпійських видів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4-2028 роки</w:t>
            </w:r>
            <w:r>
              <w:rPr>
                <w:rFonts w:eastAsia="Arial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 xml:space="preserve">Бюджет Чернігівсь-кої міської територіаль-ної громади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1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4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75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15,0</w:t>
            </w:r>
          </w:p>
        </w:tc>
      </w:tr>
      <w:tr>
        <w:trPr>
          <w:trHeight w:val="166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sz w:val="24"/>
                <w:szCs w:val="28"/>
                <w:lang w:val="uk-UA"/>
              </w:rPr>
            </w:pPr>
            <w:r>
              <w:rPr>
                <w:b/>
                <w:bCs/>
                <w:sz w:val="24"/>
                <w:szCs w:val="28"/>
                <w:lang w:val="uk-UA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firstLine="6"/>
              <w:jc w:val="left"/>
              <w:rPr/>
            </w:pPr>
            <w:r>
              <w:rPr>
                <w:sz w:val="24"/>
                <w:szCs w:val="24"/>
                <w:lang w:val="uk-UA"/>
              </w:rPr>
              <w:t>3)</w:t>
            </w:r>
            <w:r>
              <w:rPr>
                <w:rFonts w:eastAsia="Arial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роводити підготовку та забезпечувати участь спортсменів міста різних вікових груп у навчально-тренувальних зборах по підготовці до спортивних заходів   міського, обласного, всеукраїнського і міжнародного рівнів з неолімпійських видів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4-2028 роки</w:t>
            </w:r>
            <w:r>
              <w:rPr>
                <w:rFonts w:eastAsia="Arial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 xml:space="preserve">Бюджет Чернігівсь-кої міської територіаль-ної громади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6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9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96,0</w:t>
            </w:r>
          </w:p>
        </w:tc>
      </w:tr>
      <w:tr>
        <w:trPr>
          <w:trHeight w:val="197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sz w:val="24"/>
                <w:szCs w:val="28"/>
                <w:lang w:val="uk-UA"/>
              </w:rPr>
            </w:pPr>
            <w:r>
              <w:rPr>
                <w:b/>
                <w:bCs/>
                <w:sz w:val="24"/>
                <w:szCs w:val="28"/>
                <w:lang w:val="uk-UA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firstLine="6"/>
              <w:jc w:val="left"/>
              <w:rPr/>
            </w:pPr>
            <w:r>
              <w:rPr>
                <w:sz w:val="24"/>
                <w:szCs w:val="24"/>
                <w:lang w:val="uk-UA"/>
              </w:rPr>
              <w:t>4)</w:t>
            </w:r>
            <w:r>
              <w:rPr>
                <w:rFonts w:eastAsia="Arial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роводити підготовку та забезпечувати участь спортсменів міста різних вікових груп у спортивних заходах  місцевого рівня з неолімпійських видів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4-2028 роки</w:t>
            </w:r>
            <w:r>
              <w:rPr>
                <w:rFonts w:eastAsia="Arial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 xml:space="preserve">Бюджет Чернігівсь-кої міської територіаль-ної громади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11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26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46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56,4</w:t>
            </w:r>
          </w:p>
        </w:tc>
      </w:tr>
      <w:tr>
        <w:trPr>
          <w:trHeight w:val="237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sz w:val="24"/>
                <w:szCs w:val="28"/>
                <w:lang w:val="uk-UA"/>
              </w:rPr>
            </w:pPr>
            <w:r>
              <w:rPr>
                <w:b/>
                <w:bCs/>
                <w:sz w:val="24"/>
                <w:szCs w:val="28"/>
                <w:lang w:val="uk-UA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45"/>
              <w:jc w:val="left"/>
              <w:rPr/>
            </w:pPr>
            <w:r>
              <w:rPr>
                <w:sz w:val="24"/>
                <w:szCs w:val="24"/>
                <w:lang w:val="uk-UA"/>
              </w:rPr>
              <w:t>5)</w:t>
            </w:r>
            <w:r>
              <w:rPr>
                <w:rFonts w:eastAsia="Arial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роводити підготовку та забезпечувати участь спортсменів міста різних вікових груп у навчально-тренувальних зборах по підготовці до спортивних заходів міського, обласного, всеукраїнського та міжнародного рівнів з видів спорту серед осіб з інвалідністю та їх участь у цих заход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4-2028 роки</w:t>
            </w:r>
            <w:r>
              <w:rPr>
                <w:rFonts w:eastAsia="Arial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 xml:space="preserve">Бюджет Чернігівсь-кої міської територіаль-ної громади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1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2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2,0</w:t>
            </w:r>
          </w:p>
        </w:tc>
      </w:tr>
      <w:tr>
        <w:trPr>
          <w:trHeight w:val="1841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sz w:val="24"/>
                <w:szCs w:val="28"/>
                <w:lang w:val="uk-UA"/>
              </w:rPr>
            </w:pPr>
            <w:r>
              <w:rPr>
                <w:b/>
                <w:bCs/>
                <w:sz w:val="24"/>
                <w:szCs w:val="28"/>
                <w:lang w:val="uk-UA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45"/>
              <w:jc w:val="left"/>
              <w:rPr/>
            </w:pPr>
            <w:r>
              <w:rPr>
                <w:sz w:val="24"/>
                <w:szCs w:val="24"/>
                <w:lang w:val="uk-UA"/>
              </w:rPr>
              <w:t>6) Забезпечувати організацію і проведення міських етапів спортивних змагань серед учнів та студен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2024-2028 ро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правління у справах сім"ї, молоді та спорту міської ради,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світи міської рад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 xml:space="preserve">Бюджет Чернігівсь-кої міської територіаль-ної громади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и видатків   визначають-ся при затверджен-ні  бюджету Чернігівсь-кої міської територіа-льної громади на олімпійські та неолімпій-ські види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7)</w:t>
            </w:r>
            <w:r>
              <w:rPr>
                <w:rFonts w:eastAsia="Arial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Забезпечувати підготовку  провідних спортсменів міста у складі  збірних команд області для участі в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лімпійських,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ралімпійських та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ефлімпійських іграх, Всесвітніх іграх з не- олімпійських видів спорту, Юнацьких Олімпійських та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Європейських іграх, Всесвітніх іграх з єдиноборств, Всесвітній шаховій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лімпіад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4-2028 роки</w:t>
            </w:r>
            <w:r>
              <w:rPr>
                <w:rFonts w:eastAsia="Arial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 xml:space="preserve">Бюджет Чернігівсь-кої міської територіаль-ної громади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Обсяги видатків   визначають-ся при затверджен-ні  бюджету   Чернігівсь-кої міської територіа-льної громади на олімпійські та неолімпій-ські види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22"/>
              <w:jc w:val="left"/>
              <w:rPr/>
            </w:pPr>
            <w:r>
              <w:rPr>
                <w:sz w:val="24"/>
                <w:szCs w:val="24"/>
                <w:lang w:val="uk-UA"/>
              </w:rPr>
              <w:t>8) Забезпечувати підготовку учнівських і студентських збірних команд міста для участі в обласних змаганн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4-2028 роки</w:t>
            </w:r>
            <w:r>
              <w:rPr>
                <w:rFonts w:eastAsia="Arial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ої ради, Управління освіти 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 xml:space="preserve">Бюджет Чернігівсь-кої міської територіаль-ної громади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Обсяги видатків   визначають-ся при затверджен-ні  бюджету Чернігівсь-кої міської територіа-льної громади на олімпійські та неолімпій-ські види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22"/>
              <w:jc w:val="left"/>
              <w:rPr/>
            </w:pPr>
            <w:r>
              <w:rPr>
                <w:sz w:val="24"/>
                <w:szCs w:val="24"/>
                <w:lang w:val="uk-UA"/>
              </w:rPr>
              <w:t>9) Забезпечувати організацію і проведення міських змагань серед дітей осіб з інвалідністю за програмою Всеукраїнської спартакіади «Повір у себе», інших комплексних змагань і спартакі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4-2028 роки</w:t>
            </w:r>
            <w:r>
              <w:rPr>
                <w:rFonts w:eastAsia="Arial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ої ради, ЧМЦФЗН "Спорт для всіх", ЧРЦ з фізичної культури і спорту «Інваспорт», КЗ «ЧО ДЮСШ інвалідів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 xml:space="preserve">Бюджет Чернігівсь-кої міської територіаль-ної громади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Обсяги видатків   визначають-ся при затверджен-ні  бюджету Чернігівсь-кої міської територіальної громади на олімпійські та неолімпій-ські види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22"/>
              <w:jc w:val="left"/>
              <w:rPr/>
            </w:pPr>
            <w:r>
              <w:rPr>
                <w:sz w:val="24"/>
                <w:szCs w:val="24"/>
                <w:lang w:val="uk-UA"/>
              </w:rPr>
              <w:t>10) Забезпечувати функціонування збірних команд мі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2024-2028 ро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Управління у справах сім"ї, молоді та спорту міської ради, федерації з видів спорт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 xml:space="preserve">Бюджет Чернігівсь-кої міської територіаль-ної громади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и видатків   визначають-ся при затверджен-ні  бюджету Чернігівсь-кої міської територіа-льної громади на олімпійські та неолімпій-ські види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22"/>
              <w:jc w:val="left"/>
              <w:rPr/>
            </w:pPr>
            <w:r>
              <w:rPr>
                <w:sz w:val="24"/>
                <w:szCs w:val="24"/>
                <w:lang w:val="uk-UA"/>
              </w:rPr>
              <w:t>11) Забезпечити висвітлення у ЗМІ участі провідних спортсменів міста в Олімпійських, Юнацьких Олімпійських, Паралімпійських та Дефлімпійських іграх, Всесвітніх іграх з єдиноборств, Всесвітній шаховій олімпіад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2024-2028 ро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Управління у справах сім"ї, молоді та спорту міської ради, Прес-служба міської ради, Телерадіоагенція "Новий Чернігів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 xml:space="preserve">Бюджет Чернігівсь-кої міської територіаль-ної громади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Обсяги видатків   визначають-ся при затверджен-ні  бюджету Чернігівсь-кої міської територіа-льної громади  на олімпійські та неолімпій-ські види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22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) Надання у користування на пільгових умовах спортивних споруд для проведення фізкультурно-оздоровчої та реабілітаційної роботи серед інвалі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2024-2028 ро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Управління у справах сім"ї, молоді та спорту міської ради, Управління освіти міської ради, Фонд комунального майна міської рад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 xml:space="preserve">Бюджет Чернігівсь-кої міської територіаль-ної громади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прияння створенню умов для підвищення ефективності фізичної підготовки у Збройних Силах України, інших військових формувань, утворених відповідно до законів, та правоохоронних органах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1)</w:t>
            </w:r>
            <w:r>
              <w:rPr>
                <w:rFonts w:eastAsia="Arial" w:cs="Arial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Сприяти створенню умов для підвищення рівня фізичної підготовки молоді для проходження служби у Збройних Силах України, інших військових формуваннях, у т.ч. шляхом проведення відповідних фізкультурно-спортивних заходів, зокрема І-го і ІІ-го етапів Всеукраїнської спартакіади допризовної молод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4-2028 роки</w:t>
            </w:r>
            <w:r>
              <w:rPr>
                <w:rFonts w:eastAsia="Arial" w:cs="Arial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ської ради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світи 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а організація товариства сприяння обороні Україн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 xml:space="preserve">Бюджет Чернігівсь-кої міської територіаль-ної громади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Обсяги видатків   визначають-ся при затверджен-ні  бюджету Чернігівсь-кої міської територіа-льної громади  на олімпійські та неолімпій-ські види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2)</w:t>
            </w:r>
            <w:r>
              <w:rPr>
                <w:rFonts w:eastAsia="Arial" w:cs="Arial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Сприяти підвищенню ефективності професійної орієнтованої та спеціальної фізичної підготовки молоді для проходження служби у Збройних Силах України, інших військових формуваннях та правоохоронних орган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4-2028 роки</w:t>
            </w:r>
            <w:r>
              <w:rPr>
                <w:rFonts w:eastAsia="Arial" w:cs="Arial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ої ради, Управління освіти міської ради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а організація товариства сприяння обороні України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нігівський об’єднаний міський військовий комісаріат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бласна організація ФСТ «Динамо»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 xml:space="preserve">Бюджет Чернігівсь-кої міської територіаль-ної громади,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лучені кошти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Обсяги видатків   визначають-ся при затверджен-ні бюджету Чернігівсь-кої міської територіа-льної громади  на олімпійські та неолімпій-ські види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22"/>
              <w:jc w:val="left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сього за розділом 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50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8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917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992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083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159,4</w:t>
            </w:r>
          </w:p>
        </w:tc>
      </w:tr>
      <w:tr>
        <w:trPr>
          <w:trHeight w:val="20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озвиток дитячо-юнацького та резервного спорту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22"/>
              <w:jc w:val="left"/>
              <w:rPr/>
            </w:pPr>
            <w:r>
              <w:rPr>
                <w:sz w:val="24"/>
                <w:szCs w:val="24"/>
                <w:lang w:val="uk-UA"/>
              </w:rPr>
              <w:t xml:space="preserve">1)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Забезпечення фінансування захищених статей для повноцінної діяльності існуючих </w:t>
            </w:r>
            <w:r>
              <w:rPr>
                <w:sz w:val="24"/>
                <w:szCs w:val="24"/>
                <w:lang w:val="uk-UA"/>
              </w:rPr>
              <w:t>дитячо-юнацьких спортивних шкіл, відкриття нових відділень з видів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2024-2028 роки</w:t>
            </w:r>
          </w:p>
          <w:p>
            <w:pPr>
              <w:pStyle w:val="Normal"/>
              <w:spacing w:lineRule="auto" w:line="240"/>
              <w:ind w:left="0" w:hanging="431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431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431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у справах сім`ї, молоді та спорту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ої рад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юджет Чернігівсь-кої міської територіаль-ної громади,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лучені кошти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926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441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5072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569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655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75400,0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i/>
                <w:i/>
                <w:sz w:val="22"/>
                <w:szCs w:val="28"/>
                <w:lang w:val="uk-UA"/>
              </w:rPr>
            </w:pPr>
            <w:r>
              <w:rPr>
                <w:b/>
                <w:i/>
                <w:sz w:val="22"/>
                <w:szCs w:val="28"/>
                <w:lang w:val="uk-UA"/>
              </w:rPr>
            </w:r>
          </w:p>
        </w:tc>
        <w:tc>
          <w:tcPr>
            <w:tcW w:w="19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безпечення відбору осіб, які мають високий рівень підготовленості та здатні під час проведення спортивних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ходів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тримувати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начні фізичні і психологічні навантаження, для подальшого залучення їх до резервного спорту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22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) Забезпечити проведення та участь у змаганнях різного рівня всіх вікових груп вихованців ДЮ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4-2028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у справах сім"ї, молоді та спорту, Управління освіти міської ради, Дитячо-юнацькі спортивні школ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Чернігівсь-кої міської територіаль-ної громади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Обсяги видатків визначають-ся в межах затвердже-ного  бюджету Чернігівсь-кої міської територіа-льної громади  на утримання ДЮ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22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) Проводити роботу щодо введення посад спеціалістів з лікувальної фізкультури  та збереження відповідальних фахівців в ДЮ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2024-2028 ро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сім"ї, молоді та спорту міської ради, Управління охорони здоров"я міської рад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Чернігівсь-кої міської територіаль-ної громад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Обсяги видатків визначають-ся в межах затвердже-ного  бюджету Чернігівсь-кої міської територіа-льної громади  на утримання ДЮ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firstLine="6"/>
              <w:jc w:val="left"/>
              <w:rPr/>
            </w:pPr>
            <w:r>
              <w:rPr>
                <w:sz w:val="24"/>
                <w:szCs w:val="24"/>
                <w:lang w:val="uk-UA"/>
              </w:rPr>
              <w:t>4)</w:t>
            </w:r>
            <w:r>
              <w:rPr>
                <w:rFonts w:eastAsia="Arial" w:cs="Arial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абезпечувати медичне обслуговування та медичний супровід провідних спортсменів міста, учнів та тренерів –викладачів ДЮСШ, постійного медичного контролю при проведенні спортивних заходів  міського рівня з різних видів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4-2028 роки</w:t>
            </w:r>
            <w:r>
              <w:rPr>
                <w:rFonts w:eastAsia="Arial" w:cs="Arial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хорони здоров’я міської ради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бласний центр радіаційного захисту і оздоровлення населення (відділення спортивної медицини)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ДЮСШ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 xml:space="preserve">Бюджет Чернігівсь-кої міської територіаль-ної громади 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431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Обсяги видатків визначають-ся в межах затвердже-ного  бюджету Чернігівсь-кої міської територіа-льної громади  на утримання ДЮ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firstLine="6"/>
              <w:jc w:val="left"/>
              <w:rPr/>
            </w:pPr>
            <w:r>
              <w:rPr>
                <w:sz w:val="24"/>
                <w:szCs w:val="24"/>
                <w:lang w:val="uk-UA"/>
              </w:rPr>
              <w:t>5)</w:t>
            </w:r>
            <w:r>
              <w:rPr>
                <w:rFonts w:eastAsia="Arial" w:cs="Arial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Забезпечувати на базі оздоровчих дитячих таборів спеціалізованих змін для учнів дитячо-юнацьких спортивних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шкіл з метою продовження навчально-тренувальної роботи під час літніх шкільних каніку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4-2028 роки</w:t>
            </w:r>
            <w:r>
              <w:rPr>
                <w:rFonts w:eastAsia="Arial" w:cs="Arial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ої ради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світи міської ради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ЮСШ міської рад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 xml:space="preserve">Бюджет Чернігівсь-кої міської територіаль-ної громади 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Обсяги видатків визначають-ся в межах затвердже-ного  бюджету Чернігівсь-кої міської територіа-льної громади  на утримання ДЮ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firstLine="6"/>
              <w:jc w:val="left"/>
              <w:rPr/>
            </w:pPr>
            <w:r>
              <w:rPr>
                <w:sz w:val="24"/>
                <w:szCs w:val="24"/>
                <w:lang w:val="uk-UA"/>
              </w:rPr>
              <w:t>6)</w:t>
            </w:r>
            <w:r>
              <w:rPr>
                <w:rFonts w:eastAsia="Arial" w:cs="Arial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Забезпечити проведення заходів з профілактики (запобігання) застосування допінгу у спорт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4-2028 роки</w:t>
            </w:r>
            <w:r>
              <w:rPr>
                <w:rFonts w:eastAsia="Arial" w:cs="Arial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ЮСШ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Бюджет Чернігівсь-кої міської територіаль-ної громади 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Обсяги видатків визначають-ся в межах затвердже-ного  бюджету Чернігівсь-кої міської територіа-льної громади  на утримання ДЮ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7)</w:t>
            </w:r>
            <w:r>
              <w:rPr>
                <w:rFonts w:eastAsia="Arial" w:cs="Arial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абезпечувати медичне обслуговування та медичний супровід провідних спортсменів міста, учнів та тренерів –викладачів ДЮСШ, постійного медичного контролю при проведенні спортивних заходів  міського рівня з різних видів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4-2028 роки</w:t>
            </w:r>
            <w:r>
              <w:rPr>
                <w:rFonts w:eastAsia="Arial" w:cs="Arial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хорони здоров’я міської ради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бласний центр радіаційного захисту і оздоровлення населення (відділення спортивної медицини)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ДЮСШ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юджет Чернігівсь-кої міської територіаль-ної громади 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Обсяги видатків визначають-ся в межах затвердже-ного  бюджету Чернігівсь-кої міської територіа-льної громади  на утримання ДЮ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8) Проводити заходи щодо забезпечення перепідготовки, підвищення кваліфікації кадрів, проведення атестації фахівців у сфері фізичної культури і спорт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4-2028 роки</w:t>
            </w:r>
            <w:r>
              <w:rPr>
                <w:rFonts w:eastAsia="Arial" w:cs="Arial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у справах сім`ї, молоді та спорту 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юджет Чернігівсь-кої міської територіаль-ної громади 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Обсяги видатків визначають-ся в межах затвердже-ного  бюджету Чернігівсь-кої міської територіа-льної громади  на утримання ДЮ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9) Забезпечувати надання якісних фізкультурно-оздоровчих і спортивних послуг мешканцям міста закладами фізичної культури і спорту, що утримуються за рахунок бюджетних кошті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4-2028 роки</w:t>
            </w:r>
            <w:r>
              <w:rPr>
                <w:rFonts w:eastAsia="Arial" w:cs="Arial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у справах сім`ї, молоді та спорту міської ради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ЮСШ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юджет Чернігівсь-кої міської територіаль-ної громади 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бсяги видатків визначають-ся в межах затвердже-ного  бюджету Чернігівсь-кої міської територіа-льної громади  на утримання ДЮСШ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0) Забезпечення належних умов для організації навчання плаванню у плавальних басейнах: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загальноосвітніх навчальних закладів;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місцях масового відпочинку громадян на воді;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в оздоровчих  таборах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2024-2028 ро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у справах сім`ї, молоді та спорту міської ради, Управління освіти міської ради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хорони здоро’я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ЧМЦФЗН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Спорт для всіх»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едерація плавання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ивні клуб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Чернігівсь-кої міської територіаль-ної громади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 xml:space="preserve">видатки бюджетів  організацій, інші джерела фінансуван-ня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Обсяги видатків визначають-ся в межах затвердже-ного  бюджету Чернігівсь-кої міської територіа-льної громади  на утримання ДЮ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иток матеріально-технічного забезпечення дитячо-юнацьких спортивних шкі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) Проаналізувати роботу ДЮСШ Чернігівської міської ради та затвердити заходи щодо поліпшення фінансового та матеріально-технічного забезпечення підготовки спортивного резер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2024-2028 ро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у справах сім`ї, молоді та спорту міської ради , ДЮС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Чернігівсь-кої міської територіаль-ної гром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Обсяги видатків визначають-ся в межах затвердже-ного  бюджету Чернігівсь-кої міської територіа-льної громади  на утримання ДЮ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2) Провести обстеження стану матеріально-технічного забезпечення ДЮСШ Чернігівської міської ради та забезпечити розробку кошторисної документації для проведення поточних ремонтних, аварійних та відновлювальних робі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2024-2028 ро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у справах сім`ї, молоді та спорту міської ради , ДЮС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Чернігівсь-кої міської територіаль-ної гром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Обсяги видатків визначають-ся в межах затвердже-ного  бюджету Чернігівсь-кої міської територіа-льної громади  на утримання ДЮ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3) Підготувати перелік спортивного обладнання, форми, інвентарю, медичної та технічної апаратури для закупівлі та забезпечення діяльності ДЮСШ Чернігів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2024-2028 ро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у справах сім`ї, молоді та спорту міської ради, ДЮС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) Забезпечити цільове використання і збереження майна ДЮСШ Чернігів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2024-2028 ро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Адміністрації ДЮС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) Провести аналіз та підготувати пропозиції щодо підвищення професійної кваліфікації тренерів-викладач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2024-2028 р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ції ДЮС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) Для оновлення та вдосконалення знань і умінь, необхідних для ефективного здійснення професійної діяльності та з метою підвищення професйної кваліфікації тренерів-викладачів передбачити кошти на оплату курсів перепідготовки педагогічного складу ДЮСШ Чернігів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4-2028 ро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у справах сім"ї, молоді та спорту міської ради, ДЮС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Чернігівсь-кої міської територіаль-ної гром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00,0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i/>
                <w:i/>
                <w:sz w:val="22"/>
                <w:szCs w:val="28"/>
                <w:lang w:val="uk-UA"/>
              </w:rPr>
            </w:pPr>
            <w:r>
              <w:rPr>
                <w:b/>
                <w:i/>
                <w:sz w:val="22"/>
                <w:szCs w:val="28"/>
                <w:lang w:val="uk-UA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) Забезпечити фінансування підготовки вихованців ДЮСШ до міських, обласних, Всеукраїнських змагань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та інше,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2024-2028 ро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у справах сім"ї, молоді та спорту міської ради,  ДЮС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Чернігівсь-кої міської територіаль-ної гром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741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iCs/>
                <w:sz w:val="22"/>
                <w:lang w:val="uk-UA"/>
              </w:rPr>
            </w:pPr>
            <w:r>
              <w:rPr>
                <w:b/>
                <w:i/>
                <w:iCs/>
                <w:sz w:val="22"/>
                <w:lang w:val="uk-UA"/>
              </w:rPr>
              <w:t>112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iCs/>
                <w:sz w:val="22"/>
                <w:lang w:val="uk-UA"/>
              </w:rPr>
            </w:pPr>
            <w:r>
              <w:rPr>
                <w:b/>
                <w:i/>
                <w:iCs/>
                <w:sz w:val="22"/>
                <w:lang w:val="uk-UA"/>
              </w:rPr>
              <w:t>13018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iCs/>
                <w:sz w:val="22"/>
                <w:lang w:val="uk-UA"/>
              </w:rPr>
            </w:pPr>
            <w:r>
              <w:rPr>
                <w:b/>
                <w:i/>
                <w:iCs/>
                <w:sz w:val="22"/>
                <w:lang w:val="uk-UA"/>
              </w:rPr>
              <w:t>14982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iCs/>
                <w:sz w:val="22"/>
                <w:lang w:val="uk-UA"/>
              </w:rPr>
            </w:pPr>
            <w:r>
              <w:rPr>
                <w:b/>
                <w:i/>
                <w:iCs/>
                <w:sz w:val="22"/>
                <w:lang w:val="uk-UA"/>
              </w:rPr>
              <w:t>1681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iCs/>
                <w:sz w:val="22"/>
                <w:lang w:val="uk-UA"/>
              </w:rPr>
            </w:pPr>
            <w:r>
              <w:rPr>
                <w:b/>
                <w:i/>
                <w:iCs/>
                <w:sz w:val="22"/>
                <w:lang w:val="uk-UA"/>
              </w:rPr>
              <w:t>18009,7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i/>
                <w:i/>
                <w:iCs/>
                <w:sz w:val="22"/>
                <w:szCs w:val="28"/>
                <w:lang w:val="uk-UA"/>
              </w:rPr>
            </w:pPr>
            <w:r>
              <w:rPr>
                <w:b/>
                <w:i/>
                <w:iCs/>
                <w:sz w:val="22"/>
                <w:szCs w:val="28"/>
                <w:lang w:val="uk-UA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фінансування навчально-тренувальної та спортивної робо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2024-2028 ро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у справах сім"ї, молоді та спорту міської ради, ДЮС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Чернігівсь-кої міської територіаль-ної громад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4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35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00,0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ридбання лікарських засобів та виробів медичного признач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2024-2028 ро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у справах сім"ї, молоді та спорту міської ради, ДЮС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Чернігівсь-кої міської територіаль-ної громад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4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9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,0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ридбання методичних та наукових програм з видів спорту, спортивного інвентарю для проведення навчально-тренувальних занять та спортивних зах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2024-2028 ро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у справах сім"ї, молоді та спорту міської ради, ДЮС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Чернігівсь-кої міської територіаль-ної громад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7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6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34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34,7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оренда приміщень, об"єктів, споруд (чи плата за користування ними), необхідних для проведення навчально-тренувальних занять  та спортивних зах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2024-2028 ро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у справах сім"ї, молоді та спорту міської ради, ДЮС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Чернігівсь-кої міської територіаль-ної громад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9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4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62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00,0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оплата транспортних послуг (у тому числі оренда автомобілів швидкої медичної допомоги під час проведення спортивних заходів; інших транспортних засобів для перевезення вихованців шкіл на обласні та Всеукраїнські змаган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2024-2028 ро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у справах сім"ї, молоді та спорту міської ради, ДЮС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Чернігівсь-кої міської територіаль-ної громад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50,0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утримання в належному стані та безпечна експлуатація освітлювальних пристроїв під час аварійних відключень електроенерг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4-2028 ро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у справах сім"ї, молоді та спорту міської ради, ДЮС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Чернігівсь-кої міської територіаль-ної громад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5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5,0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ридбання пально-мастильних матеріалів для проведення спортивних зах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2024-2028 ро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у справах сім"ї, молоді та спорту міської ради, ДЮС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Чернігівсь-кої міської територіаль-ної громад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8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,0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оплата поліграфічних та інформаційних по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2024-2028 ро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у справах сім"ї, молоді та спорту міської ради, ДЮС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Чернігівсь-кої міської територіаль-ної громад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,0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ридбання нагородної атрибутики (медалей, дипломів, грамот, кубків, призів, вимпелів та інш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2024-2028 ро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у справах сім"ї, молоді та спорту міської ради, ДЮС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Чернігівсь-кої міської територіаль-ної громад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0,0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забезпечення вихованців ДЮСШ спортивною формою та взутт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2024-2028 ро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у справах сім"ї, молоді та спорту міської ради, ДЮС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Чернігівсь-кої міської територіаль-ної громад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0,0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ридбання спортивного обладнання та предметів довгострокового використання для покращення матеріально-технічної бази шкі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2024-2028 ро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у справах сім"ї, молоді та спорту міської ради, ДЮС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Чернігівсь-кої міської територіаль-ної громад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5735,0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3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00,0</w:t>
            </w:r>
          </w:p>
        </w:tc>
      </w:tr>
      <w:tr>
        <w:trPr>
          <w:trHeight w:val="64" w:hRule="atLeast"/>
        </w:trPr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сього за розділом 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3677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555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63943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72082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8251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93609,7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Інші заходи з розвитку фізичної культури  та спорту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 xml:space="preserve">1) Забезпечення фінансування захищених статей з метою повноцінної діяльності  міського центру фізичного здоров’я населення «Спорт для всіх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 xml:space="preserve">2024-2028 року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Чернігівсь-кої міської територіаль-ної гром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58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89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1027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1150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1288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1443,6</w:t>
            </w:r>
          </w:p>
        </w:tc>
      </w:tr>
      <w:tr>
        <w:trPr>
          <w:trHeight w:val="71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i/>
                <w:i/>
                <w:sz w:val="22"/>
                <w:szCs w:val="28"/>
                <w:lang w:val="uk-UA"/>
              </w:rPr>
            </w:pPr>
            <w:r>
              <w:rPr>
                <w:b/>
                <w:i/>
                <w:sz w:val="22"/>
                <w:szCs w:val="28"/>
                <w:lang w:val="uk-UA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) Забезпечення проведення щороку масових фізкультурно-оздоровчих і спортивних заходів: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галузевих спартакіад серед усіх верств і категорій населення;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серед ветеранів спорту;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 для інвалідів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учасників АТО та інших  вразливих категорій громад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431"/>
              <w:jc w:val="left"/>
              <w:rPr/>
            </w:pPr>
            <w:r>
              <w:rPr>
                <w:sz w:val="24"/>
                <w:szCs w:val="24"/>
                <w:lang w:val="uk-UA"/>
              </w:rPr>
              <w:t>201 2024-2028 роки</w:t>
            </w:r>
          </w:p>
          <w:p>
            <w:pPr>
              <w:pStyle w:val="Normal"/>
              <w:spacing w:lineRule="auto" w:line="240"/>
              <w:ind w:left="0" w:hanging="431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ої ради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МЦФЗН «Спорт для всіх»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 xml:space="preserve">Обласні і міські федерації з видів спорту, спортивні клуби, установи і організації,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обласні організаціїї фізкультурно-спортивних товариств  Динамо», «Спартак», «Україна», «Колос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 xml:space="preserve">Бюджет Чернігівсь-кої міської територіаль-ної громади,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тки бюджетів спортивних товариств та організацій, інші джере-ла фінансу - ванн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Обсяги видатків   визначають-ся при затверджен-ні бюджету Чернігівсь-кої міської територіа-льної громади на утримання ЧМЦФЗН "Спорт для всіх" з урахуван-ням витрат на проведення спортивно-масових заходів</w:t>
            </w:r>
          </w:p>
          <w:p>
            <w:pPr>
              <w:pStyle w:val="Normal"/>
              <w:spacing w:lineRule="auto" w:line="240"/>
              <w:ind w:left="0" w:hanging="431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ворення умов для забезпечення оптимальної рухової активності різних груп населення міста для зміцнення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доров’я з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рахуванням інтересів здібностей та індивідуальних особливостей кожного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) Організація та проведення  фізкультурно-оздоровчих і спортивних заходів для різних верств населення, у т.ч.: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фізкультурно-спортивними товариствами;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міським центром фізичного здоров’я населення «Спорт для всіх»;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закладами фізичної культури та спорту;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громадськими організаціям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4-2028 роки</w:t>
            </w:r>
            <w:r>
              <w:rPr>
                <w:rFonts w:eastAsia="Arial" w:cs="Arial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у справах сім`ї, молоді та спорту міської ради 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ізкультурно-спортивні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ариства «Динамо», «Україна», «Спартак»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ЧМЦФЗН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Спорт для всіх»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едерації з видів спорту, спортивні клуби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Бюджет Чернігівсь-кої міської територіаль-ної громади, видатки бюджетів спортивних товариств  та організацій, інші джерела фінансуван-ня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6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b/>
                <w:i/>
                <w:sz w:val="24"/>
                <w:szCs w:val="24"/>
                <w:lang w:val="uk-UA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11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128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144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160,0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i/>
                <w:i/>
                <w:sz w:val="22"/>
                <w:szCs w:val="28"/>
                <w:lang w:val="uk-UA"/>
              </w:rPr>
            </w:pPr>
            <w:r>
              <w:rPr>
                <w:b/>
                <w:i/>
                <w:sz w:val="22"/>
                <w:szCs w:val="28"/>
                <w:lang w:val="uk-UA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) Забезпечення проведення щорічного оцінювання фізичної підготовленості населення відповідно до постанови КМ України від 9 грудня 2015 року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104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4-2028 роки</w:t>
            </w:r>
            <w:r>
              <w:rPr>
                <w:rFonts w:eastAsia="Arial" w:cs="Arial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ої ради,</w:t>
            </w:r>
          </w:p>
          <w:p>
            <w:pPr>
              <w:pStyle w:val="Normal"/>
              <w:spacing w:lineRule="auto" w:line="240"/>
              <w:ind w:left="0" w:firstLine="3"/>
              <w:jc w:val="left"/>
              <w:rPr/>
            </w:pPr>
            <w:r>
              <w:rPr>
                <w:sz w:val="24"/>
                <w:szCs w:val="24"/>
                <w:lang w:val="uk-UA"/>
              </w:rPr>
              <w:t xml:space="preserve">Управління освіти міської ради, </w:t>
            </w:r>
          </w:p>
          <w:p>
            <w:pPr>
              <w:pStyle w:val="Normal"/>
              <w:spacing w:lineRule="auto" w:line="240"/>
              <w:ind w:left="0" w:firstLine="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ЧМЦФЗН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Спорт для всіх»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нігівський відділ поліції ГУНП України в Чернігівський області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нігівський міський відділ УДСНС  України в Чернігівський області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нігівський об’єднаний міський військовий комісаріат,</w:t>
            </w:r>
          </w:p>
          <w:p>
            <w:pPr>
              <w:pStyle w:val="Normal"/>
              <w:tabs>
                <w:tab w:val="clear" w:pos="708"/>
                <w:tab w:val="center" w:pos="543" w:leader="none"/>
                <w:tab w:val="center" w:pos="1085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обласні організації фізкультурно-спортивних товариств  «Динамо», «Спартак», «Україна», «Колос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юджет Чернігівсь-кої міської територіаль-ної громади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В межах кошторис-них признач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22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3) Забезпечувати залучення до пропаганди здорового способу життя громадські об’єднання профспілки, роботодавців, державних та громадських діячів, відомих спортсменів та митці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9-2023 роки</w:t>
            </w:r>
            <w:r>
              <w:rPr>
                <w:rFonts w:eastAsia="Arial" w:cs="Arial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у справах сім`ї, молоді та спорту міської ради 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хорони здоров’я  міської ради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правління освіти міської ради,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МЦФЗН «Спорт для всіх»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обласні організаціїї фізкультурно-спортивних товариств  «Динамо», «Спартак», «Україна», «Колос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ання якісних фізкультурно-оздоровчих і спортивних послуг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) Забезпечувати надання якісних фізкультурно-оздоровчих і спортивних послуг мешканцям міста закладами фізичної культури і спорту, що утримуються за рахунок бюджетних кош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2024 -2028 ро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у справах сім"ї, молоді та спорту міської ради 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МЦФЗН «Спорт для всіх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 xml:space="preserve">Бюджет Чернігівсь-кої міської територіаль-ної громади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В межах кошторис-них признач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пуляризація здорового способу життя та подолання суспільної байдужості до здоров’я населенн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) Забезпечувати випуск рекламної,  поліграфічної продукції,  методичних та наукових видань, відеопродукції з популяризації  видів спорту, масової фізичної культури та формування здорового способу житт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 xml:space="preserve">2024 - 2028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ки</w:t>
            </w:r>
            <w:r>
              <w:rPr>
                <w:rFonts w:eastAsia="Arial" w:cs="Arial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у справах сім`ї, молоді та спорту міської ради 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хорони здоров’я міської ради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Управління освіти міської ради, ЧМЦФЗН «Спорт для всіх»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ерадіоагенція «Новий Чернігів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 xml:space="preserve">Бюджет Чернігівсь-кої міської територіаль-ної громади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В межах кошторис-них призначень</w:t>
            </w:r>
          </w:p>
          <w:p>
            <w:pPr>
              <w:pStyle w:val="Normal"/>
              <w:spacing w:lineRule="auto" w:line="240"/>
              <w:ind w:left="0" w:hanging="43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) Сприяти розповсюдженню рекламної, поліграфічної продукції, підручників, посібників, навчальних програм з питань фізичного виховання, масового спорту, фізкультурно-спортивної реабілітації з метою підвищення рівня проінформованості громад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 xml:space="preserve">2024 - 2028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ки</w:t>
            </w:r>
            <w:r>
              <w:rPr>
                <w:rFonts w:eastAsia="Arial" w:cs="Arial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 xml:space="preserve">міської ради,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хорони здоров’я міської ради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Управління освіти міської ради, ЧМЦФЗН «Спорт для всіх», ДЮСШ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юджет Чернігівсь-кої міської територіаль-ної громади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В межах кошторис-них призначень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) Забезпечити виготовлення та впровадження соціальної реклами  щодо пропагування здорового способу життя, фізичної культури та спорту, підвищення рівня культури харчування, профілактики шкідливих звичок (тютюнопалінння, алкоголізму, наркоманії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 xml:space="preserve">2024-2028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ки</w:t>
            </w:r>
            <w:r>
              <w:rPr>
                <w:rFonts w:eastAsia="Arial" w:cs="Arial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 xml:space="preserve">міської ради,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хорони здоров’я міської ради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світ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ої ради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ЧМЦФЗН «Спорт для всіх», Телерадіоагенція "Новий Чернігів"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юджет Чернігівсь-кої міської територіаль-ної громади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В межах кошторис-них призначень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) Сприяти проведенню інформаційно-просвітницьких акцій до дат, визначених ВОЗ та МОЗ України: Всесвітнього дня здоров'я, Всесвітнього дня боротьби з тютюнопалінням, Всесітнього дня боротьби з наркоманією, Міжнародного дня відмови від палі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 xml:space="preserve">2024-2028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ки</w:t>
            </w:r>
            <w:r>
              <w:rPr>
                <w:rFonts w:eastAsia="Arial" w:cs="Arial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 xml:space="preserve">міської ради,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хорони здоров’я міської ради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 xml:space="preserve">Управління освіти міської ради, ЧМЦФЗН «Спорт для всіх»,  ДЮСШ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Чернігівсь-кої міської територіаль-ної гром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В межах кошторис-них призначень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) Забезпечення проведення фізкультурно-оздоровчих, рекреаційних та реабілітаційних заходів для різних вікових груп насел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 xml:space="preserve">2024-20238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ки</w:t>
            </w:r>
            <w:r>
              <w:rPr>
                <w:rFonts w:eastAsia="Arial" w:cs="Arial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ської ради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хорони здоров’я міської ради, Управлінн освіти 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ес-служба 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ерадіоагенція «Новий Чернігів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Чернігівсь-кої міської територіаль-ної гром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В межах коштори-сних призначень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) Забезпечувати висвітлення у засобах масової інформації позитивного впливу на здоров"я людини оптимальної рухової активності, зокрема на телебаченні в радіопрограм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2024-2028 ро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 xml:space="preserve">міської ради,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ес-служба міської ради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ерадіоагенція «Новий Чернігів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Чернігівсь-кої міської територіаль-ної гром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В межах кошторис-них призначень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86"/>
              <w:jc w:val="left"/>
              <w:rPr/>
            </w:pPr>
            <w:r>
              <w:rPr>
                <w:sz w:val="24"/>
                <w:szCs w:val="24"/>
                <w:lang w:val="uk-UA"/>
              </w:rPr>
              <w:t>7)</w:t>
            </w:r>
            <w:r>
              <w:rPr>
                <w:rFonts w:eastAsia="Arial" w:cs="Arial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Здійснювати виплати стипендій, грошових винагород  спортсменам – чемпіонам, призерам з Олімпійських,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ралімпійських та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ефлімпійських ігор, Всесвітніх ігор з неолімпійських видів спорту, Юнацьких Олімпійських та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Європейських ігор, Всесвітніх ігор з єдиноборств, Всесвітньої шахової олімпіади, інших змагань міжнародного рівня та їх тренерам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4-2028 роки</w:t>
            </w:r>
            <w:r>
              <w:rPr>
                <w:rFonts w:eastAsia="Arial" w:cs="Arial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Чернігівсь-кої міської територіаль-ної гром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b/>
                <w:i/>
                <w:sz w:val="24"/>
                <w:szCs w:val="24"/>
                <w:lang w:val="uk-UA"/>
              </w:rPr>
              <w:t>35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63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72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81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810,0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i/>
                <w:i/>
                <w:sz w:val="22"/>
                <w:szCs w:val="28"/>
                <w:lang w:val="uk-UA"/>
              </w:rPr>
            </w:pPr>
            <w:r>
              <w:rPr>
                <w:b/>
                <w:i/>
                <w:sz w:val="22"/>
                <w:szCs w:val="28"/>
                <w:lang w:val="uk-UA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8)</w:t>
            </w:r>
            <w:r>
              <w:rPr>
                <w:rFonts w:eastAsia="Arial" w:cs="Arial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Забезпечити вирішення соціально-побутових проблем спортсменам, які посіли призові місця на Олімпійських, Паралімпійських та 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ефлімпійських іграх,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сесвітніх іграх з неолімпійських видів спорту, Юнацьких Олімпійських та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вропейських іграх, Всесвітніх іграх з єдиноборств, Всесвітній шаховій олімпіаді, інших змагань міжнародного рівня та їх тренер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4-2028 роки</w:t>
            </w:r>
            <w:r>
              <w:rPr>
                <w:rFonts w:eastAsia="Arial" w:cs="Arial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Чернігівсь-кої міської територіаль-ної гром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firstLine="6"/>
              <w:jc w:val="left"/>
              <w:rPr/>
            </w:pPr>
            <w:r>
              <w:rPr>
                <w:sz w:val="24"/>
                <w:szCs w:val="24"/>
                <w:lang w:val="uk-UA"/>
              </w:rPr>
              <w:t xml:space="preserve">9) Розвиток мережі та забезпечення діяльності спортивних центрів і клубів, які надаватимуть доступні  та якісні фізкультурно-спортивні послуги різним групам населенн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4-2028 роки</w:t>
            </w:r>
            <w:r>
              <w:rPr>
                <w:rFonts w:eastAsia="Arial" w:cs="Arial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Чернігівсь-кої міської територіаль-ної гром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9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1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15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18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11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400,0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i/>
                <w:i/>
                <w:sz w:val="22"/>
                <w:szCs w:val="28"/>
                <w:lang w:val="uk-UA"/>
              </w:rPr>
            </w:pPr>
            <w:r>
              <w:rPr>
                <w:b/>
                <w:i/>
                <w:sz w:val="22"/>
                <w:szCs w:val="28"/>
                <w:lang w:val="uk-UA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firstLine="6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1) підготувати перелік споривного обладнання, інвентарю, технічної апаратури для закупівлі та забезпечення діяльності КНП "Центр спортивної боротьби" Чернігів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4-2028 роки</w:t>
            </w:r>
            <w:r>
              <w:rPr>
                <w:rFonts w:eastAsia="Arial" w:cs="Arial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Черні-гівської міської терито-ріальної гром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 межах кошторис-них признач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sz w:val="22"/>
                <w:szCs w:val="28"/>
                <w:lang w:val="uk-UA"/>
              </w:rPr>
            </w:pPr>
            <w:r>
              <w:rPr>
                <w:b/>
                <w:bCs/>
                <w:sz w:val="22"/>
                <w:szCs w:val="28"/>
                <w:lang w:val="uk-UA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) Сприяти організаційному, методичному та фінансовому забезпеченню діяльності громадських організацій фізкультурно-спортивного спрямування, спортивних клубів та і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4-2028 роки</w:t>
            </w:r>
            <w:r>
              <w:rPr>
                <w:rFonts w:eastAsia="Arial" w:cs="Arial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ої ради,  Міські федерації і спортивні клуби з видів спорт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Черні-гівської міської терито-ріальної гром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b/>
                <w:i/>
                <w:sz w:val="24"/>
                <w:szCs w:val="24"/>
                <w:lang w:val="uk-UA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5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6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65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700,0</w:t>
            </w:r>
          </w:p>
        </w:tc>
      </w:tr>
      <w:tr>
        <w:trPr>
          <w:trHeight w:val="6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i/>
                <w:i/>
                <w:sz w:val="22"/>
                <w:szCs w:val="28"/>
                <w:lang w:val="uk-UA"/>
              </w:rPr>
            </w:pPr>
            <w:r>
              <w:rPr>
                <w:b/>
                <w:i/>
                <w:sz w:val="22"/>
                <w:szCs w:val="28"/>
                <w:lang w:val="uk-UA"/>
              </w:rPr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11) Проводити роботу з залучення</w:t>
            </w:r>
            <w:r>
              <w:rPr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громадських</w:t>
            </w:r>
            <w:r>
              <w:rPr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організацій </w:t>
            </w:r>
            <w:r>
              <w:rPr>
                <w:sz w:val="24"/>
                <w:szCs w:val="24"/>
                <w:lang w:val="uk-UA"/>
              </w:rPr>
              <w:t>до розроблення та формування програм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(проектів, заходів) фізкультурно-спортивного спрямування для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еалізації яких після проведення конкурсного відбору надається фінансова підтримка за рахунок бюджетних кошті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 xml:space="preserve">2024-2028 роки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правління у справах сім`ї, молоді та спорту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ої ради,</w:t>
            </w:r>
          </w:p>
          <w:p>
            <w:pPr>
              <w:pStyle w:val="Normal"/>
              <w:spacing w:lineRule="auto" w:line="240"/>
              <w:ind w:left="0" w:hanging="431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МЧМЦФЗН «Спорт для всіх»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громадські організації та об’єднання,  їх відокремлені підрозділи із статусом юридичної особ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Черні-гівської міської терито-ріальної гром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Обсяги видатків   визначають-ся при затверджен-ні бюджету Черні-гівської міської територіа-льної гром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Всього за розділом 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22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49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872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404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003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513,6</w:t>
            </w:r>
          </w:p>
        </w:tc>
      </w:tr>
      <w:tr>
        <w:trPr>
          <w:trHeight w:val="64" w:hRule="atLeast"/>
        </w:trPr>
        <w:tc>
          <w:tcPr>
            <w:tcW w:w="9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ЗОМ ЗА ПРОГРАМОЮ РОЗВИТКУ ФІЗИЧНОЇ КУЛЬТУРИ ТА СПОРТУ НА 2024 – 2028 роки в м. ЧЕРНІГОВІ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3950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599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68733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77478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88596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00282,7</w:t>
            </w:r>
          </w:p>
        </w:tc>
      </w:tr>
      <w:tr>
        <w:trPr>
          <w:trHeight w:val="66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будова спортивної інфраструктури, у тому числі будівництва та модернізації спортивних споруд, із залученням коштів інвесторів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) Проводити модернізацію, реконструкцію, капітальні ремонти, будівництво проектування і оснащення спортивних споруд , які зазнали руйнування та пошкодження внаслідок військової агресіїї російської федерації та закладів фізичної культури і спорту з залученням бюджетних коштів, коштів інвесторів та Фонду регіонального розвитку в т.ч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2024-2028 роки</w:t>
            </w:r>
            <w:r>
              <w:rPr>
                <w:rFonts w:eastAsia="Arial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4"/>
                <w:szCs w:val="24"/>
                <w:lang w:val="uk-UA"/>
              </w:rPr>
            </w:pPr>
            <w:r>
              <w:rPr>
                <w:rFonts w:eastAsia="Arial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4"/>
                <w:szCs w:val="24"/>
                <w:lang w:val="uk-UA"/>
              </w:rPr>
            </w:pPr>
            <w:r>
              <w:rPr>
                <w:rFonts w:eastAsia="Arial"/>
                <w:sz w:val="24"/>
                <w:szCs w:val="24"/>
                <w:lang w:val="uk-UA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капітального будівництва міської рад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ержавний, обласний бюджети,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бюджет Чернігівсь-кої міської територіаль-ної громади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и видатків   визначають-ся при затверджен-ні бюджету Чернігівсь-кої міської територіаль-ної гро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-</w:t>
            </w:r>
          </w:p>
        </w:tc>
      </w:tr>
      <w:tr>
        <w:trPr>
          <w:trHeight w:val="66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реконструкція стадіону «Локомотив» на земельній ділянці за згодою її користувача– комунального позашкільного навчального закладу «Спеціалізована дитячо-юнацька школа олімпійського резерву з футболу «Десна» Чернігівської міської ради по вул. Жабинського,19  (зазнав руйнувань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2024-2028 роки</w:t>
            </w:r>
            <w:r>
              <w:rPr>
                <w:rFonts w:eastAsia="Arial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4"/>
                <w:szCs w:val="24"/>
                <w:lang w:val="uk-UA"/>
              </w:rPr>
            </w:pPr>
            <w:r>
              <w:rPr>
                <w:rFonts w:eastAsia="Arial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4"/>
                <w:szCs w:val="24"/>
                <w:lang w:val="uk-UA"/>
              </w:rPr>
            </w:pPr>
            <w:r>
              <w:rPr>
                <w:rFonts w:eastAsia="Arial"/>
                <w:sz w:val="24"/>
                <w:szCs w:val="24"/>
                <w:lang w:val="uk-UA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Управління капітального будівництва міської ради, Управління у справах сім'ї, молоді та спорту міської ради, ДЮСШ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//-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-</w:t>
            </w:r>
          </w:p>
        </w:tc>
      </w:tr>
      <w:tr>
        <w:trPr>
          <w:trHeight w:val="66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капітальний ремонт стадіону по вул. Захисників України,7 за загальноосвітнім навчальним закладом №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2024-2028 роки</w:t>
            </w:r>
            <w:r>
              <w:rPr>
                <w:rFonts w:eastAsia="Arial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4"/>
                <w:szCs w:val="24"/>
                <w:lang w:val="uk-UA"/>
              </w:rPr>
            </w:pPr>
            <w:r>
              <w:rPr>
                <w:rFonts w:eastAsia="Arial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4"/>
                <w:szCs w:val="24"/>
                <w:lang w:val="uk-UA"/>
              </w:rPr>
            </w:pPr>
            <w:r>
              <w:rPr>
                <w:rFonts w:eastAsia="Arial"/>
                <w:sz w:val="24"/>
                <w:szCs w:val="24"/>
                <w:lang w:val="uk-UA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Управління капітального будівництва міської ради, Управління у справах сім'ї, молоді та спорту міської ради, ДЮСШ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//-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-</w:t>
            </w:r>
          </w:p>
        </w:tc>
      </w:tr>
      <w:tr>
        <w:trPr>
          <w:trHeight w:val="66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- капітальний ремонт будівлі та навчально-спортивної бази комунального некомерційного підприємства «Центр спортивної боротьби» Чернігівської міської ради, вул. Музейна, 4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2024-2028 роки</w:t>
            </w:r>
            <w:r>
              <w:rPr>
                <w:rFonts w:eastAsia="Arial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4"/>
                <w:szCs w:val="24"/>
                <w:lang w:val="uk-UA"/>
              </w:rPr>
            </w:pPr>
            <w:r>
              <w:rPr>
                <w:rFonts w:eastAsia="Arial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4"/>
                <w:szCs w:val="24"/>
                <w:lang w:val="uk-UA"/>
              </w:rPr>
            </w:pPr>
            <w:r>
              <w:rPr>
                <w:rFonts w:eastAsia="Arial"/>
                <w:sz w:val="24"/>
                <w:szCs w:val="24"/>
                <w:lang w:val="uk-UA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Управління капітального будівництва міської ради, Управління у справах сім'ї, молоді та спорту міської ради, ДЮСШ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//-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-</w:t>
            </w:r>
          </w:p>
        </w:tc>
      </w:tr>
      <w:tr>
        <w:trPr>
          <w:trHeight w:val="66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- капітальний ремонт будівлі комунального позашкільного навчального закладу «Комплексна дитячо-юнацька спортивна школа №2» Чернігівської міської ради, вул. Захисників України, 3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2024-2028 роки</w:t>
            </w:r>
            <w:r>
              <w:rPr>
                <w:rFonts w:eastAsia="Arial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4"/>
                <w:szCs w:val="24"/>
                <w:lang w:val="uk-UA"/>
              </w:rPr>
            </w:pPr>
            <w:r>
              <w:rPr>
                <w:rFonts w:eastAsia="Arial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4"/>
                <w:szCs w:val="24"/>
                <w:lang w:val="uk-UA"/>
              </w:rPr>
            </w:pPr>
            <w:r>
              <w:rPr>
                <w:rFonts w:eastAsia="Arial"/>
                <w:sz w:val="24"/>
                <w:szCs w:val="24"/>
                <w:lang w:val="uk-UA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Управління капітального будівництва міської ради, Управління у справах сім'ї, молоді та спорту міської ради, ДЮСШ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//-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-</w:t>
            </w:r>
          </w:p>
        </w:tc>
      </w:tr>
      <w:tr>
        <w:trPr>
          <w:trHeight w:val="66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капітальний ремонт будівлі комунального позашкільного навчального закладу «Комплексна дитячо-юнацька спортивна школа №2» Чернігівської міської ради, вул. Ціолковського, 8 (Зазнала руйнувань)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2024-2028 роки</w:t>
            </w:r>
            <w:r>
              <w:rPr>
                <w:rFonts w:eastAsia="Arial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4"/>
                <w:szCs w:val="24"/>
                <w:lang w:val="uk-UA"/>
              </w:rPr>
            </w:pPr>
            <w:r>
              <w:rPr>
                <w:rFonts w:eastAsia="Arial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4"/>
                <w:szCs w:val="24"/>
                <w:lang w:val="uk-UA"/>
              </w:rPr>
            </w:pPr>
            <w:r>
              <w:rPr>
                <w:rFonts w:eastAsia="Arial"/>
                <w:sz w:val="24"/>
                <w:szCs w:val="24"/>
                <w:lang w:val="uk-UA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Управління капітального будівництва міської ради, Управління у справах сім'ї, молоді та спорту міської ради, ДЮСШ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//-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-</w:t>
            </w:r>
          </w:p>
        </w:tc>
      </w:tr>
      <w:tr>
        <w:trPr>
          <w:trHeight w:val="66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капітальний ремонт будівлі водної станції,  майстерні для ремонту човнів, будівництво мультимедійних спортивних майданчиків зі штучним покриттям та тренажерного обладнання комунального позашкільного навчального закладу «Дитячо-юнацька спортивна школа «Україна» Чернігівської міської ради, вул. 1-а Набережна, 41 (Зазнали руйнувань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2024-2028 роки</w:t>
            </w:r>
            <w:r>
              <w:rPr>
                <w:rFonts w:eastAsia="Arial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4"/>
                <w:szCs w:val="24"/>
                <w:lang w:val="uk-UA"/>
              </w:rPr>
            </w:pPr>
            <w:r>
              <w:rPr>
                <w:rFonts w:eastAsia="Arial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Arial"/>
                <w:sz w:val="24"/>
                <w:szCs w:val="24"/>
                <w:lang w:val="uk-UA"/>
              </w:rPr>
            </w:pPr>
            <w:r>
              <w:rPr>
                <w:rFonts w:eastAsia="Arial"/>
                <w:sz w:val="24"/>
                <w:szCs w:val="24"/>
                <w:lang w:val="uk-UA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Управління капітального будівництва міської ради, Управління у справах сім'ї, молоді та спорту міської ради, ДЮСШ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//-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-</w:t>
            </w:r>
          </w:p>
        </w:tc>
      </w:tr>
      <w:tr>
        <w:trPr>
          <w:trHeight w:val="66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)  Проводити облаштування багатофункціо-нальних спортивних майданчиків зі синтетичним покриттям та тренажерним обладнанням для масового користуванн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4-2028 роки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капітального будівництва міської ради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 xml:space="preserve">Управління житлово-комунального господарства міської ради,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Управління у справах сім’ї, молоді та спорту міської рад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Бюджет Чернігівсь-кої міської територіаль-ної громади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 xml:space="preserve">Обсяги видатків   визначають-ся при затверджен-ні бюджету Чернігівсь-кої міської територіаль-ної громади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-</w:t>
            </w:r>
          </w:p>
        </w:tc>
      </w:tr>
      <w:tr>
        <w:trPr>
          <w:trHeight w:val="66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) Провести заходи щодо проектування  будівництва  плавального басейну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районі Масан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4-2028 роки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капітального будівництва міської рад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//-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-</w:t>
            </w:r>
          </w:p>
        </w:tc>
      </w:tr>
      <w:tr>
        <w:trPr>
          <w:trHeight w:val="66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)Провести заходи щодо проектування будівництва веслувального каналу на р. Стрижень в районі вул. Героїв Чорнобил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4-2028 роки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капітального будівництва міської рад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 xml:space="preserve">Державний бюджет, бюджет Чернігівсь-кої міської терито-ріальної громади, залучені кошти 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-</w:t>
            </w:r>
          </w:p>
        </w:tc>
      </w:tr>
    </w:tbl>
    <w:p>
      <w:pPr>
        <w:pStyle w:val="Normal"/>
        <w:spacing w:lineRule="auto" w:line="256" w:before="0" w:after="18"/>
        <w:ind w:left="0" w:hanging="0"/>
        <w:jc w:val="left"/>
        <w:rPr/>
      </w:pPr>
      <w:r>
        <w:rPr>
          <w:szCs w:val="28"/>
          <w:lang w:val="uk-UA"/>
        </w:rPr>
        <w:t>Примітка: обсяги фінансування програми уточнюються щороку під час формування або уточнення бюджету на відповідний рік.</w:t>
      </w:r>
    </w:p>
    <w:sectPr>
      <w:headerReference w:type="default" r:id="rId2"/>
      <w:type w:val="nextPage"/>
      <w:pgSz w:orient="landscape" w:w="16838" w:h="11906"/>
      <w:pgMar w:left="1417" w:right="850" w:gutter="0" w:header="720" w:top="850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52"/>
      <w:ind w:left="431" w:hanging="431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3"/>
      <w:ind w:left="153" w:hanging="10"/>
      <w:jc w:val="both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1">
    <w:name w:val=" Знак Знак1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431"/>
      <w:contextualSpacing/>
    </w:pPr>
    <w:rPr/>
  </w:style>
  <w:style w:type="paragraph" w:styleId="A">
    <w:name w:val="a"/>
    <w:basedOn w:val="Normal"/>
    <w:qFormat/>
    <w:pPr>
      <w:spacing w:lineRule="auto" w:line="240" w:before="280" w:after="280"/>
      <w:ind w:left="0" w:hanging="0"/>
      <w:jc w:val="left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2:22:00Z</dcterms:created>
  <dc:creator>RePack by Diakov</dc:creator>
  <dc:description/>
  <cp:keywords/>
  <dc:language>en-US</dc:language>
  <cp:lastModifiedBy>Admin</cp:lastModifiedBy>
  <cp:lastPrinted>2018-11-08T16:56:00Z</cp:lastPrinted>
  <dcterms:modified xsi:type="dcterms:W3CDTF">2023-06-30T07:03:00Z</dcterms:modified>
  <cp:revision>31</cp:revision>
  <dc:subject/>
  <dc:title>Додаток  до Програми розвитку фізичної культури та спорту в м</dc:title>
</cp:coreProperties>
</file>