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"______"_________________2011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курсу "Бренд міста Черніг</w:t>
      </w:r>
      <w:r>
        <w:rPr>
          <w:sz w:val="28"/>
          <w:szCs w:val="28"/>
        </w:rPr>
        <w:t>ов</w:t>
      </w:r>
      <w:r>
        <w:rPr>
          <w:sz w:val="28"/>
          <w:szCs w:val="28"/>
          <w:lang w:val="uk-UA"/>
        </w:rPr>
        <w:t>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                                          - секретар міської ради, голова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лег Семенович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оробаг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дмила Іванівна                            - депутат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сприяння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іяльності депутат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лова постійної комісії міської ради з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итань законності, прав і свобо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громадян та регламенту, секретар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ве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ргій Миколайович                         - депутат міської ради, менеджер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боті з недержавними устано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ОВ "НЕП"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силь Олексійович                         - депутат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лова фракції "Фронт змін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тяна Олександрівна                      - директор агенства стратегіч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мунікацій "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іа"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uk-UA"/>
        </w:rPr>
        <w:t>ромад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ласності та свободи слова при гол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.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ур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лодимир Костянтинович               - начальник управління інвестицій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туризму міської рад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х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ніслав Григорович                        - заступник міського голов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саткі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мара Іванівна                                    - </w:t>
      </w:r>
      <w:r>
        <w:rPr>
          <w:sz w:val="28"/>
          <w:szCs w:val="28"/>
        </w:rPr>
        <w:t>депутат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ректор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спеціалізова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гальноосвітньої  школи №2,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стійної комісії з питань ос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ультури, фізичної культури і спорту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ім’ї, молоді та соціа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уха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ладислав Валерійович                       - депутат міської ради, </w:t>
      </w:r>
      <w:r>
        <w:rPr>
          <w:sz w:val="28"/>
          <w:szCs w:val="28"/>
        </w:rPr>
        <w:t>голова фра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"Батьківщина" , генер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иректор РА "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  <w:lang w:val="uk-UA"/>
        </w:rPr>
        <w:t xml:space="preserve">"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хал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кола Михайлович                           - депутат міської ради, голова фра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"Сильна Україна", голова 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АТ "Чернігівське Хімволокн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ущенк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хайло</w:t>
      </w:r>
      <w:r>
        <w:rPr>
          <w:sz w:val="28"/>
          <w:szCs w:val="28"/>
          <w:lang w:val="uk-UA"/>
        </w:rPr>
        <w:t xml:space="preserve"> Миколайович                          - депутат міської ради, голова фра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"Комуністична партія України"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ерший секретар міської орган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П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х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тор Олександрович                         - депутат міської ради, голова фра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"Громадянська солідарність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-                                                      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7:00Z</dcterms:created>
  <dc:creator>Admin</dc:creator>
  <dc:description/>
  <cp:keywords/>
  <dc:language>en-US</dc:language>
  <cp:lastModifiedBy>Admin</cp:lastModifiedBy>
  <cp:lastPrinted>2011-02-16T08:26:00Z</cp:lastPrinted>
  <dcterms:modified xsi:type="dcterms:W3CDTF">2011-02-18T07:21:00Z</dcterms:modified>
  <cp:revision>11</cp:revision>
  <dc:subject/>
  <dc:title>                                                                             Додаток 2</dc:title>
</cp:coreProperties>
</file>