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10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1 » січня 2021 року № </w:t>
      </w:r>
      <w:r>
        <w:rPr>
          <w:sz w:val="28"/>
          <w:szCs w:val="28"/>
          <w:u w:val="single"/>
          <w:lang w:val="uk-UA"/>
        </w:rPr>
        <w:t xml:space="preserve">26  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bookmarkEnd w:id="0"/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міської ради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54"/>
        <w:gridCol w:w="5379"/>
      </w:tblGrid>
      <w:tr>
        <w:trPr/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Чернігівського міського голови з питань діяльності виконавчих органів ради-керуючий справами виконкому - голова </w:t>
            </w:r>
            <w:r>
              <w:rPr>
                <w:sz w:val="28"/>
                <w:szCs w:val="28"/>
                <w:lang w:val="uk-UA"/>
              </w:rPr>
              <w:t xml:space="preserve"> опікунської ради;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директор департаменту соціальної політики Чернігівської міської ради - </w:t>
            </w:r>
            <w:r>
              <w:rPr>
                <w:sz w:val="28"/>
                <w:szCs w:val="28"/>
                <w:lang w:val="uk-UA"/>
              </w:rPr>
              <w:t>заступник голови опікун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ніщева </w:t>
            </w:r>
          </w:p>
          <w:p>
            <w:pPr>
              <w:pStyle w:val="Normal"/>
              <w:ind w:right="-22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на Олег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31" w:leader="none"/>
              </w:tabs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у справах осіб з інвалідністю, ветеранів війни та прац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управління соціального захисту населення Деснянського району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- секретар опікунської ради.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3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Члени опікун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ва 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Миколаївн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Новозаводського району Чернігівської міської ради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у справах осіб з інвалідністю, ветеранів війни та прац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правління соціального захисту населення Новозаводського району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директор комунального закладу «Чернігівський навчально-реабілітаційний центр № 2» Чернігівської міської ради Чернігівської області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хін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у справах осіб з інвалідністю, ветеранів війни та прац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управління соціального захисту населення Деснянського району департаменту соціальної політики Чернігівської міської ради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-юрисконсульт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відділу правової та кадрової робот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департаменту соціальної політики міської ради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о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Деснянського району Чернігівської міської ради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іського благодійного фонду «Милосердя і доброта»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у справах осіб з інвалідністю, ветеранів війни та прац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управління соціального захисту населення Новозаводського району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5">
    <w:name w:val=" Знак Знак"/>
    <w:qFormat/>
    <w:rPr>
      <w:spacing w:val="9"/>
      <w:lang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9:00Z</dcterms:created>
  <dc:creator>Roma</dc:creator>
  <dc:description/>
  <cp:keywords/>
  <dc:language>en-US</dc:language>
  <cp:lastModifiedBy>Timoshenko</cp:lastModifiedBy>
  <cp:lastPrinted>2020-10-01T16:05:00Z</cp:lastPrinted>
  <dcterms:modified xsi:type="dcterms:W3CDTF">2021-01-26T07:52:00Z</dcterms:modified>
  <cp:revision>17</cp:revision>
  <dc:subject/>
  <dc:title>                                                                                               </dc:title>
</cp:coreProperties>
</file>