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9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Управлінню житлово-комунального господарства Чернігівської міської ради для реконструкції дороги вул. Реміснича (від просп. Перемоги до вул. Івана Мазепи)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Управлінню житлово-комунального господарства Чернігівської міської ради для капітального ремонту дороги вул. Любомира Боднарука в       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ублічному акціонерному товариству «Чернігівобленерго» для технічного переоснащення ТП-335, будівництво КЛ 10 кВ, розвантажувальної КТП 10/0,4 кВ 250 кВА, ЛЕП 0,4 кВ для електропостачання приватного житлового будинку по вул. Варзара, 123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Фізичній особі – підприємцю Шевчику Василю Івановичу  для реконструкції орендованого магазину непродовольчих товарів № 1 для улаштування  лікарської  амбулаторії  по просп. Перемоги, 119а, секція 2          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Кареліну Віктору Володимировичу для реконструкції частини горища над власною квартирою № 80 по вул. Незалежності, 50 в м. Чернігові для улаштування підсобного приміщ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Мироненко Оксані Андріївні для реконструкції частини горища над власною квартирою № 35 по вул. Красносільського, 21 в м. Чернігові для улаштування житлових кімн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Товариству з обмеженою відповідальністю «КОМПАНІЯ КРЕАТИВ ІМОТІ» для реконструкції власної аптеки з будівництвом надбудови другого та мансардного поверхів для розміщення аптеки та адміністративно-офісних приміщень  по вул. В’ячеслава Чорновола, 13 в 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2.1. До пункту 1 розділу «Містобудівні умови та обмеження»  містобудівних  умов  та  обмежень  забудови  земельної ділянки від  06.06.2017 № 02-01/78, наданих товариству з обмеженою відповідальністю «Житлобудсервіс» для будівництва багатоповерхових багатоквартирних житлових будинків з об’єктами громадського призначення по вул. Жабинського, 2в на орендованій  земельній  ділянці  з  виділенням  черговості в </w:t>
      </w:r>
    </w:p>
    <w:p>
      <w:pPr>
        <w:pStyle w:val="Normal"/>
        <w:jc w:val="both"/>
        <w:rPr/>
      </w:pPr>
      <w:r>
        <w:rPr/>
        <w:t>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До пункту 1.1. рішення виконавчого комітету Чернігівської міської ради від 19 липня 2018 року № 354 «Про затвердження та надання містобудівних умов і обмежень забудови земельних ділянок» і викласти в такій редакції: «Товариству з обмеженою відповідальністю «Шляхо - будівельне управління № 14» для будівництва багатоквартирного житлового будинку з об’єктами торгівельного та соціального призначення з автономним джерелом теплопостачання в кожній квартирі по вул. Красносільського, 59 на орендованих земельних ділянках в м. Чернігові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3. До пункту 1.1. рішення виконавчого комітету Чернігівської міської ради від 15 лютого 2018 року № 94 «Про затвердження та надання містобудівних умов і обмежень забудови земельних ділянок» і викласти в такій редакції: «Опарію Олександру Михайловичу для реконструкції власного приміщення приймального пункту магазину для улаштування  магазину продовольчих товарів з будівництвом прибудови торгового залу та улаштуванням окремих входів по вул. Рокоссовського, 26  на орендованій земельній ділянці в м. Чернігові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. До пункту 10 розділу «Загальні дані», до пункту 2 розділу «Містобудівні умови та обмеження»  містобудівних  умов  та  обмежень  забудови  земельної ділянки від  19.01.2017 № 02-01/4, наданих товариству з обмеженою відповідальністю «Науково-виробниче підприємство «Укроргсинтез» для будівництва науково-виробничого корпусу  по вул. Івана Мазепи, 66/26 на влас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 АТРОШЕНКО </w:t>
      </w:r>
    </w:p>
    <w:p>
      <w:pPr>
        <w:pStyle w:val="Normal"/>
        <w:rPr>
          <w:sz w:val="4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2:00Z</dcterms:created>
  <dc:creator>user</dc:creator>
  <dc:description/>
  <cp:keywords/>
  <dc:language>en-US</dc:language>
  <cp:lastModifiedBy>Вікторія В. Латина</cp:lastModifiedBy>
  <cp:lastPrinted>2019-02-04T16:04:00Z</cp:lastPrinted>
  <dcterms:modified xsi:type="dcterms:W3CDTF">2019-02-05T10:24:00Z</dcterms:modified>
  <cp:revision>6</cp:revision>
  <dc:subject/>
  <dc:title/>
</cp:coreProperties>
</file>