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рядок встановлення режимів роботи об’єктів торгівлі, закладів ресторанного господарства та сфери послуг в м. Черніг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ня про порядок встановлення режимів роботи об’єктів торгівлі, закладів ресторанного господарства та сфери послуг у місті Чернігові (далі – Положення) розроблене відповідно до Закону України «Про місцеве самоврядування в Україні»; Закону України «Про забезпечення санітарного та епідемічного благополуччя населення»; постанови Кабінету Міністрів України від 15 червня 2006 року № 833 «Про затвердження Порядку провадження торговельної діяльності та правил торговельного обслуговування населення» зі змінами та доповненнями постанови Кабінету Міністрів України від 16 травня 1994 року № 313 «Про затвердження Правил побутового обслуговування населення»; наказу Міністерства економіки та з питань європейської інтеграції України від 24.07.2002 № 219 «Про затвердження Правил роботи закладів (підприємств) ресторанного господарства»; наказу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03.07.2003 № 172/702/332/108 «Про затвердження Правил торгівлі на ринках», рішення виконавчого комітету Чернігівської міської ради від 21 березня 2011 року «Про заборону  улаштування магазинів продовольчих товарів та об'єктів громадського харчування у нежитлових приміщеннях (переведених з житлового фонду) житлових будинків, ДБН В.2.2-25:2009, інших нормативно-правових актів України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 Положення визначає організаційно-правові засади порядку встановлення режиму роботи об'єктів торгівлі, закладів ресторанного господарства та сфери послуг, (як стаціонарних так і тимчасових), для здійснення підприємницької діяльності, розташованих на території міста Чернігова та регламентує часові періоди, протягом яких суб’єкт господарювання здійснює діяльність в об'єктах торгівлі, закладах ресторанного господарства та сфери по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ний час – час з 8.00 год. до 22.00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чний час – час з 22.00 год. до 8.00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изначити режим роботи в межах денного часу для об'єктів дрібно-роздрібної торгової мережі та сфери послуг під час проведення державних, загальноміських, виставково-ярмаркових заходів та на об'єктах благоустрою міста Черніг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ія положення поширюється на усіх суб’єктів господарювання, які здійснюють діяльність у сфері роздрібної торгівлі, ресторанного господарства та надання послуг на території міста Чернігов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становлення режимів роботи об’єктів торгівлі, закладів ресторанного господарства та сфери послуг в денний час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’єкт господарювання (або уповноважена ним особа), який має намір встановити режим роботи об'єкту у денний час, подає до управління споживчого ринку та підприємництва Чернігівської міської ради (далі – управління) інформаційний лист-заяву (у двох примірниках) щодо встановлення режиму роботи об’єкта торгівлі, закладу ресторанного господарства та сфери послуг (далі –заява) – документ встановленого зразка згідно з додатком № 1 до положення. Заявник несе відповідальність за достовірність інформації, зазначеної в заяві. </w:t>
      </w:r>
    </w:p>
    <w:p>
      <w:pPr>
        <w:pStyle w:val="TextBody"/>
        <w:tabs>
          <w:tab w:val="clear" w:pos="708"/>
          <w:tab w:val="left" w:pos="3542" w:leader="none"/>
        </w:tabs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Суб’єкт господарювання може надіслати заповнену заяву на </w:t>
      </w:r>
      <w:r>
        <w:rPr>
          <w:sz w:val="28"/>
          <w:szCs w:val="28"/>
        </w:rPr>
        <w:t xml:space="preserve">електронну адресу управління споживчого ринку та підприємництва Чернігівської міської рад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ddi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а реєструється у управлінні  в установленому порядку, другий  примірник повертається заявнику в 3 денний термі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жим роботи вважається встановленим з дня реєстрації заяви в управлінн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блік заяв на встановлення режимів роботи здійснюється в управлінні у пронумерованих, прошнурованих та скріплених печаткою управління журн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правління здійснює електронний облік заяв на встановлення режимів роботи у формі відповідної бази та використовує її згідно норм чинного законодавств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становлення режимів роботи об’єктів торгівлі,  закладів ресторанного господарства та сфери послуг в нічн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ішення про встановлення та скасування режиму роботи у нічний час (з 22-ої до 8-ої години) приймається на засіданні комісії з розгляду заяв на встановлення та скасування режимів роботи об’єкту торгівлі, ресторанного господарства та сфери послуг у нічний час, створеної рішенням виконавчого комітету Чернігівської міської ради від 19.04.2011 № 93 (далі – комісія) та затверджується окремим рішенням виконавчого комітету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правління протягом 30-ти днів забезпечує розгляд заяви на засіданні комісії, розробку проекту рішення виконавчого комітету про встановлення режиму роботи об'єкту або відмову відповідно до рекомендацій комісії, з подальшим  винесенням на чергове засідання виконавчого комітету; </w:t>
      </w:r>
    </w:p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/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 xml:space="preserve"> Суб’єкт господарювання (або уповноважена ним особа), який має намір встановити режим роботи об'єкту у нічний час, подає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і документи: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інформаційний лист-заяву, згідно з додатком № 1 до положення, щодо  режиму роботи об’єкта торгівлі, закладу ресторанного господарства та сфери послуг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ію документа, що підтверджує право користування об’єктом (свідоцтво на право власності, договір оренди (суборенди) тощо)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ю декларації про готовність об'єкта до експлуатації або сертифіката відповідності або іншого документу, що підтверджує відповідність об'єкту.</w:t>
      </w:r>
    </w:p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ява реєструється  в управлінні в установленому порядку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5. </w:t>
      </w:r>
      <w:r>
        <w:rPr>
          <w:sz w:val="28"/>
          <w:szCs w:val="28"/>
        </w:rPr>
        <w:t>Заявник несе відповідальність за достовірність інформації, зазначеної в Заяві та документах, що додаються до неї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right="-185" w:firstLine="720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Суб’єкт господарювання (або уповноважена ним особа) має право бути присутнім на засіданні комісії та виконавчого комітету міської ради при розгляді питання про встановлення режиму роб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 xml:space="preserve">За результатами розгляду питання на засіданні виконавчого комітету міської ради суб’єкту господарювання надається витяг із рішення виконавчого комітету про встановлений режим роботи  або про його відмову .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3.8. Режим роботи вважається встановленим з дня набрання чинності рішення виконавчого комітету і діє протягом ро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ідстави для відмови в нічному режимі роботи об’єктів торгівлі, закладів ресторанного господарства та сфери по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явлення недостовірності відомостей, наданих у докумен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ння неповного  переліку документів;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явність документально підтверджених порушень вимог чинного законодавства щодо порядку здійснення господарської діяльності, режиму роботи, санітарних норм, інших вимог під час роботи об’є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жими роботи об’єктів торгівлі, закладів ресторанного господарства та сфери послуг у нічний час, встановлені до набрання чинності цього рішення підлягають перегляду у місячний термін з моменту прийняття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Порядок скасування встановленого режиму роботи </w:t>
      </w:r>
      <w:r>
        <w:rPr>
          <w:sz w:val="28"/>
          <w:szCs w:val="28"/>
        </w:rPr>
        <w:t>об’єктів торгівлі, закладів ресторанного господарства та сфери послуг у нічний час</w:t>
      </w:r>
      <w:r>
        <w:rPr>
          <w:bCs/>
          <w:sz w:val="28"/>
          <w:szCs w:val="28"/>
        </w:rPr>
        <w:t>.</w:t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касування встановленого режиму роботи здійснюється за рішенням виконавчого комітету міської ради з наступних прич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1. За зверненням суб’єкта господарювання у випадку зміни виду діяльності, власника об’єкта, припинення господарської діяльності тощ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2. У разі надходження обгрунтованих скарг від жителів міста на порушення тиші та громадського порядку під час роботи об'єкту у нічний час,  після підтвердження інформації, що міститься у скарзі з наступним розглядом на комісії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За поданням контролюючих органів щодо систематичного порушення режиму роботи, перевищення рівнів шуму, установлених санітарними нормами та інших вимог чинного законодавства під час експлуатації об'єкту.                                                        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одаток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Інформаційний лист-зая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о встановлення  режиму роботи об’єкта торгівлі, закладу ресторанного господарства та сфери послуг у м. Чернігові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/>
      </w:pPr>
      <w:r>
        <w:rPr>
          <w:bCs/>
          <w:iCs/>
        </w:rPr>
        <w:t xml:space="preserve">Відповідно до підпункту 9 пункту «а» та підпункту 4 пункту «б»,  статті 30 Закону України «Про місцеве самоврядування в Україні» прошу встановити </w:t>
      </w:r>
      <w:r>
        <w:rPr>
          <w:b/>
          <w:bCs/>
          <w:i/>
          <w:iCs/>
        </w:rPr>
        <w:t>режим роботи об’єкта 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’єкт, на який видається документ)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(адреса) об’єкта, на який видається документ)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/ ім’я, по-батькові та прізвище фізичної особи-підприємця)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ідентифікаційний код згідно ЄДРПОУ, 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ім’я, по-батькові та прізвище керівника юридичної особи / фізичної особи-підприємця / уповноваженої особи 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ісце знаходження юридичної особи / місце проживання фізичної особи-підприємця 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Р</w:t>
      </w:r>
      <w:r>
        <w:rPr/>
        <w:t>ежим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09"/>
        <w:gridCol w:w="1900"/>
        <w:gridCol w:w="1922"/>
        <w:gridCol w:w="192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нь тиж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ас початку робочого д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ас перерв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ас закінчення робочого д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ихідний, санітарний ден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неділ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івтор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ере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тв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П</w:t>
            </w:r>
            <w:r>
              <w:rPr>
                <w:rFonts w:eastAsia="SimSun;宋体"/>
                <w:lang w:val="en-US"/>
              </w:rPr>
              <w:t>`</w:t>
            </w:r>
            <w:r>
              <w:rPr>
                <w:rFonts w:eastAsia="SimSun;宋体"/>
              </w:rPr>
              <w:t xml:space="preserve">ятниц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у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еді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07" w:leader="underscore"/>
          <w:tab w:val="left" w:pos="7646" w:leader="underscore"/>
          <w:tab w:val="left" w:pos="8390" w:leader="underscore"/>
        </w:tabs>
        <w:rPr/>
      </w:pPr>
      <w:r>
        <w:rPr>
          <w:b/>
          <w:bCs/>
        </w:rPr>
        <w:t>Загальна площа об’єкта</w:t>
      </w:r>
      <w:r>
        <w:rPr/>
        <w:t xml:space="preserve"> __________</w:t>
      </w:r>
      <w:r>
        <w:rPr>
          <w:b/>
          <w:bCs/>
        </w:rPr>
        <w:t>кв.м  Торговельна площа об’єкта __________кв.м</w:t>
      </w:r>
    </w:p>
    <w:p>
      <w:pPr>
        <w:pStyle w:val="Normal"/>
        <w:shd w:fill="FFFFFF" w:val="clear"/>
        <w:tabs>
          <w:tab w:val="clear" w:pos="708"/>
          <w:tab w:val="left" w:pos="6007" w:leader="underscore"/>
          <w:tab w:val="left" w:pos="7646" w:leader="underscore"/>
          <w:tab w:val="left" w:pos="8390" w:leader="underscore"/>
        </w:tabs>
        <w:rPr>
          <w:b/>
          <w:b/>
          <w:bCs/>
        </w:rPr>
      </w:pPr>
      <w:r>
        <w:rPr>
          <w:b/>
          <w:bCs/>
        </w:rPr>
        <w:t>Кількість посадкових місць (для закладів ресторанного господарства)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Телефон</w:t>
      </w:r>
      <w:r>
        <w:rPr>
          <w:sz w:val="30"/>
          <w:szCs w:val="30"/>
        </w:rPr>
        <w:t xml:space="preserve"> ______________                                          </w:t>
      </w:r>
      <w:r>
        <w:rPr>
          <w:sz w:val="26"/>
          <w:szCs w:val="26"/>
        </w:rPr>
        <w:t xml:space="preserve">“____” _________ 201___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7" w:leader="underscore"/>
          <w:tab w:val="left" w:pos="7646" w:leader="underscore"/>
          <w:tab w:val="left" w:pos="839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7" w:leader="underscore"/>
          <w:tab w:val="left" w:pos="7646" w:leader="underscore"/>
          <w:tab w:val="left" w:pos="8390" w:leader="underscor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pacing w:val="-17"/>
        </w:rPr>
      </w:pPr>
      <w:r>
        <w:rPr>
          <w:spacing w:val="-17"/>
        </w:rPr>
        <w:t>(підпис керівника юридичної особи/ фізичної особи-підприємця, уповноваженої особи, М.П.)</w:t>
      </w:r>
    </w:p>
    <w:p>
      <w:pPr>
        <w:pStyle w:val="Normal"/>
        <w:rPr>
          <w:spacing w:val="-17"/>
          <w:sz w:val="17"/>
          <w:szCs w:val="17"/>
        </w:rPr>
      </w:pPr>
      <w:r>
        <w:rPr>
          <w:spacing w:val="-17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Шляхом підписання цього документа відповідно до Закону України «Про захист персональних даних», надаю згоду управлінню споживчого ринку та підприємництва Чернігівської міської ради на обробку моїх особистих даних, даних суб’єкта господарювання у списках та/або за допомогою інформаційно-телекомунікаційної системи бази даних з метою </w:t>
      </w:r>
      <w:r>
        <w:rPr>
          <w:bCs/>
          <w:iCs/>
          <w:sz w:val="17"/>
          <w:szCs w:val="17"/>
        </w:rPr>
        <w:t>погодження режиму роботи об’єкта торгівлі, ресторанного господарства та сфери послуг в м. Чернігові,</w:t>
      </w:r>
      <w:r>
        <w:rPr>
          <w:sz w:val="17"/>
          <w:szCs w:val="17"/>
        </w:rPr>
        <w:t xml:space="preserve"> підготовки відповідно до вимог чинного законодавства адміністративної та іншої інформації, а також внутрішніх документів управління споживчого ринку та підприємництва Чернігівської міської ради. Зобов</w:t>
      </w:r>
      <w:r>
        <w:rPr>
          <w:sz w:val="17"/>
          <w:szCs w:val="17"/>
          <w:lang w:val="ru-RU"/>
        </w:rPr>
        <w:t>`</w:t>
      </w:r>
      <w:r>
        <w:rPr>
          <w:sz w:val="17"/>
          <w:szCs w:val="17"/>
        </w:rPr>
        <w:t>язуюсь при зміні персональних даних надати у найкоротший термін уточнену інформацію. Посвідчую про включення інформації про мене, суб’єкта господарювання, мною отримано</w:t>
      </w:r>
      <w:r>
        <w:rPr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____» _____________ 201___р.                                                                                             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(особистий підпис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собу та підпис заявника перевірено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ідповідальна особа ______________________________    ____________________    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</w:t>
      </w:r>
      <w:r>
        <w:rPr>
          <w:sz w:val="17"/>
          <w:szCs w:val="17"/>
        </w:rPr>
        <w:t>(посада)                                 (підпис)                                             (ініціали, прізвищ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8:00Z</dcterms:created>
  <dc:creator>User</dc:creator>
  <dc:description/>
  <dc:language>en-US</dc:language>
  <cp:lastModifiedBy>Царь</cp:lastModifiedBy>
  <dcterms:modified xsi:type="dcterms:W3CDTF">2012-05-04T11:48:00Z</dcterms:modified>
  <cp:revision>2</cp:revision>
  <dc:subject/>
  <dc:title/>
</cp:coreProperties>
</file>