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0/VII - 7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   затвердження    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ключення з числа служб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х   приміщень   в  м. Черніго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Конституції України, ст. 30 Закону України «Про місцеве самоврядування в Україні», Житлового кодексу Української РСР,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року № 37 (зі змінами та доповненнями), з метою</w:t>
      </w:r>
      <w:r>
        <w:rPr>
          <w:sz w:val="28"/>
        </w:rPr>
        <w:t xml:space="preserve"> встановлення єдиного, зрозумілого та відкритого організаційно-правового механізму виключення з числа службових жилих приміщень</w:t>
      </w:r>
      <w:r>
        <w:rPr>
          <w:sz w:val="28"/>
          <w:szCs w:val="28"/>
        </w:rPr>
        <w:t>, 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оложення про виключення з числа службових жилих приміщень в м. Чернігові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с-службі міської ради (Чусь Н. М.) забезпечити оприлюднення цього рішення згідно з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моменту його оприлюд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секретаря міської ради Черненка М. П. та постійну комісію з питань регламенту, законності, прав і свобод громадян та запобігання корупції (Шерстюк Ж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Світлана А. Горбач</cp:lastModifiedBy>
  <cp:lastPrinted>2017-12-27T16:07:00Z</cp:lastPrinted>
  <dcterms:modified xsi:type="dcterms:W3CDTF">2018-05-02T13:39:00Z</dcterms:modified>
  <cp:revision>190</cp:revision>
  <dc:subject/>
  <dc:title>29 грудня     2008 року                                                               №_______</dc:title>
</cp:coreProperties>
</file>