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>ПОЯСНЮВАЛЬНА ЗАПИС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до проекту рішення сесії міської ради «</w:t>
      </w:r>
      <w:r>
        <w:rPr>
          <w:sz w:val="28"/>
          <w:szCs w:val="28"/>
          <w:lang w:val="uk-UA"/>
        </w:rPr>
        <w:t>Про Програму забезпечення пожежної безпеки в місті Чернігові на 2017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Стан забезпечення пожежної безпеки міста Чернігова та об’єктів різних форм власності знаходиться в прямому зв’язку з соціально-економічними процесами, що відбуваються в суспільстві. З кожним роком збільшуються матеріальні збитки від пожеж, які все частіше загрожують життю і здоров’ю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строта проблеми забезпечення пожежної безпеки міста характеризується наступними аналітичними висновк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станні десять років в місті Чернігові виникло 2248 пожеж, на яких загинуло 73 людини, та 96 громадян отримали трав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причинами пожеж під час яких гинуть люди, є необережне поводження з вогнем – 45 випадків (61,6 %), порушення правил монтажу та експлуатації електрообладнання – 15 випадків (20,5%), порушення правил влаштування та експлуатації пічного опалення – 13 випадків (17,9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инулому 2015 році в місті Чернігові виникло 277 пожеж, внаслідок яких загинуло двоє громадян. Економічні втрати від пожеж склали більше 30 мільйонів гривень. А за 10 місяців поточного року виникло 190 пожеж, загинуло троє громадян та завдано збитків на 29 мільйонів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требує покращення стан забезпечення пожежної безпеки об’єктів з масовим перебуванням людей. Зокрема 06 липня 2016 року виникла пожежа в приміщенні ліцею №32 за адресою: м. Чернігів, вул. Шевчука, 11. Причиною пожежі послужило порушення правил монтажу та експлуатації електромереж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у чергу фінансування програми направлене на виконання першочергових заходів забезпечення безпеки на об’єктах з масовим перебуванням людей. Так, на придбання достатньої кількості вогнегасників у дитячі садки та школи передбачено 58 210 грн. на 4 роки, у лікарняні заклади 25 250 грн., заклади культури 5 240 грн. На перезарядку наявних вогнегасників, які в своїй більшості (92 %) є порошковими і передбачають щорічне технічне обслуговування по закладах освіти передбачено 484 140 грн., охорони здоров’я 72 300 грн., культури 15 020 грн. (Загалом 660 160 гр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фективної боротьби з пожежами на початковій стадії необхідно привести в належний працездатний стан мережі протипожежного водопостачання, як внутрішнього так і зовнішнього. Для проведення ремонтних робіт, та закупки обладнання по закладах культури передбачено 72 140 грн., медицини 248 300 грн., освіти 197 904 грн. (Загалом 518 344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мінити ситуацію, яка сталася, можливо лише шляхом підвищення рівня інформаційно-роз’яснювальної роботи серед населення, забезпечення належного фінансування масово-профілактичних заходів, виготовлення і розповсюдження матеріалів наочної пропаганди з питань пожежної безпеки, підвищення рівня протипожежного захисту на території міста та створення сприятливих умов для реалізації державної політики у сфері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Чернігівського міського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У ДСНС України у Чернігівській області</w:t>
        <w:tab/>
        <w:tab/>
        <w:tab/>
        <w:tab/>
        <w:tab/>
        <w:t>П.П. Дьогтя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0:00Z</dcterms:created>
  <dc:creator>User</dc:creator>
  <dc:description/>
  <cp:keywords/>
  <dc:language>en-US</dc:language>
  <cp:lastModifiedBy>Валерій М. Дука</cp:lastModifiedBy>
  <cp:lastPrinted>2016-11-16T15:15:00Z</cp:lastPrinted>
  <dcterms:modified xsi:type="dcterms:W3CDTF">2016-11-16T13:18:00Z</dcterms:modified>
  <cp:revision>4</cp:revision>
  <dc:subject/>
  <dc:title>ПОЯСНЮВАЛЬНА ЗАПИСКА</dc:title>
</cp:coreProperties>
</file>