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bookmarkStart w:id="0" w:name="bookmark4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« ___ » травня 2023 року № 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на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лежні для отримання жилі приміщення для деяких категорій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5"/>
        <w:gridCol w:w="6104"/>
      </w:tblGrid>
      <w:tr>
        <w:trPr>
          <w:trHeight w:val="1201" w:hRule="atLeast"/>
        </w:trPr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 ˗ керуючий справами виконкому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оціальних гарантій пільговим категоріям громадян управління державних соціальних гарантій та розвитку соціальних послуг  департаменту соціальної політики міської ради,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відділу квартирного обліку та приватизації житлового фонду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юридичного відділу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0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управління державних соціальних гарантій та розвитку соціальних послуг  департаменту соціальної політики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апітального будівництва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ди ветеранів при Чернігівській міській раді (за згодою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чного розвитку міста - начальник відділу економіки підприємств комунальної власності та цінової політики управління економічного розвитку міста міської ради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4"/>
      <w:bookmarkStart w:id="2" w:name="bookmark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4:00Z</dcterms:created>
  <dc:creator>Roma</dc:creator>
  <dc:description/>
  <cp:keywords/>
  <dc:language>en-US</dc:language>
  <cp:lastModifiedBy>Okcana</cp:lastModifiedBy>
  <cp:lastPrinted>2020-09-25T13:30:00Z</cp:lastPrinted>
  <dcterms:modified xsi:type="dcterms:W3CDTF">2023-04-21T12:43:00Z</dcterms:modified>
  <cp:revision>34</cp:revision>
  <dc:subject/>
  <dc:title>                                                                                               </dc:title>
</cp:coreProperties>
</file>