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Про положення про призначення та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виплат</w:t>
      </w:r>
      <w:r>
        <w:rPr>
          <w:sz w:val="28"/>
          <w:lang w:val="uk-UA"/>
        </w:rPr>
        <w:t>у</w:t>
      </w:r>
      <w:r>
        <w:rPr>
          <w:sz w:val="28"/>
        </w:rPr>
        <w:t xml:space="preserve"> персональних (іменних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типендій</w:t>
      </w:r>
      <w:r>
        <w:rPr>
          <w:sz w:val="28"/>
        </w:rPr>
        <w:t xml:space="preserve"> талановитим і </w:t>
      </w:r>
    </w:p>
    <w:p>
      <w:pPr>
        <w:pStyle w:val="Normal"/>
        <w:rPr/>
      </w:pPr>
      <w:r>
        <w:rPr>
          <w:sz w:val="28"/>
        </w:rPr>
        <w:t xml:space="preserve">обдарованим </w:t>
      </w:r>
      <w:r>
        <w:rPr>
          <w:sz w:val="28"/>
          <w:lang w:val="uk-UA"/>
        </w:rPr>
        <w:t xml:space="preserve">спортсменам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Чернігова на 2016 рік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>На виконання Законів України "Про фізичну культуру і спорт", "Про сприяння соціальному становленню та розвитку молоді в Україні", з метою реалізації молодіжної політики в місті, підтримки талановитої та обдарованої молоді, керуючись Законом України "Про місцеве самоврядування в Україні" виконавчий комітет Чернігівської міської ради вирішив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1. Затвердити Положення про призначення та виплату персональних (іменних) стипендії талановитим і обдарованим спортсменам м. Чернігова на 2016 рік  (далі - Положення), що додається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2. Фінансовому управлінню міської ради (Мельник О. Г.), управлінню у справах сім'ї, молоді та спорту міської ради (Дериземля А. В.) передбачити в межах загальних асигнувань міського бюджету галузі на 2016 рік  видатки на виплату персональних (іменних) стипендій згідно з Положенням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рішення покласти на заступника міського голови  Хоніч О. П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>В. А. Атрош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clear" w:pos="4536"/>
          <w:tab w:val="left" w:pos="7088" w:leader="none"/>
        </w:tabs>
        <w:rPr/>
      </w:pPr>
      <w:r>
        <w:rPr/>
        <w:t xml:space="preserve">Секретар міської ради </w:t>
        <w:tab/>
        <w:t>В. Е. Бистров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44:00Z</dcterms:created>
  <dc:creator>swed</dc:creator>
  <dc:description/>
  <cp:keywords/>
  <dc:language>en-US</dc:language>
  <cp:lastModifiedBy>NTkachenko</cp:lastModifiedBy>
  <cp:lastPrinted>2016-08-15T15:03:00Z</cp:lastPrinted>
  <dcterms:modified xsi:type="dcterms:W3CDTF">2016-08-16T09:00:00Z</dcterms:modified>
  <cp:revision>25</cp:revision>
  <dc:subject/>
  <dc:title/>
</cp:coreProperties>
</file>