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"Про затвердження переліків об’єктів комунальної власності територіальної громади м. Чернігова, що підлягають приватизації у 2016 році"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Чернігівської міської ради "Про затвердження переліків об’єктів комунальної власності територіальної громади                         м. Чернігова, що підлягають приватизації у 2016 році" підготовлено за результатами розгляду заяв фізичних та юридичних осіб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, Програми приватизації об’єктів права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 на 2012-2014 роки, яка затверджена рішенням міської ради від 26.06.2012 (22 сесія                    6 скликанн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ефективне використання комунального майна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рядку, визначеному статтею 7 Закону України «Про приватизацію невеликих державних підприємств (малу приватизацію)», з ініціативою щодо приватизації шляхом продажу на аукціоні (додаток 1) об’єктів: нежитлове приміщення, вул. Шевченка, 112-а; нежитлове приміщення, проспект Миру,52; нежитлове приміщення, вул. Святомиколаївська, 9; нежитлове приміщення – приміщення магазину, вул. Толстого, 106; нежитлова будівля,                            вул. Рокоссовського, 18-д  до органу приватизації звернулись фізичні особи. Законодавча заборона на приватизацію об’єктів відсут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14 Програми приватизації визначено, що об’єкти приватизації, які двічі пропонувались до продажу на аукціоні, і через відсутність заяв не були продані, пропонуються до продажу за методом зниження ціни. Враховуючи зазначене вище, пропонується включити до переліку об’єктів, які підлягають приватизації у 2016 шляхом продажу на аукціоні за методом зниження ціни (додаток 2): об’єкти нерухомості: адмінкорпус, головний корпус з прибудовами, цех, механічна майстерня, котельня, склад, вул. Любецька, 34 та нежитлове приміщення, вул. 50 років ВЛКСМ, 48 (неодноразово пропонуються до продажу на аукціоні з 2012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ож, розглянувши звернення приватного підприємства "Пантера" стосовно включення до переліку об’єктів, які підлягають приватизації шляхом викупу (додаток 3), нежитлового приміщення розташованого за адресою: вул. Генерала Бєлова, 8-11 враховуючи, що орендарем за згодою орендодавця виконані невід’ємні поліпшення на об’єкті оренди, які надають право викупу, зазначений об’єкт включено до проекту рішення. Заборгованість з орендної плати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сума коштів, яка повинна надійти до міського бюджету після продажу всіх зазначених об’єктів, складає близько 5,8 млн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на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"Про місцеве самоврядування в Україні"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чуження та управління майн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нду 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Н. Г. Хре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1:00Z</dcterms:created>
  <dc:creator>Владелец</dc:creator>
  <dc:description/>
  <cp:keywords/>
  <dc:language>en-US</dc:language>
  <cp:lastModifiedBy>Admin</cp:lastModifiedBy>
  <cp:lastPrinted>2016-01-15T10:29:00Z</cp:lastPrinted>
  <dcterms:modified xsi:type="dcterms:W3CDTF">2016-01-15T09:36:00Z</dcterms:modified>
  <cp:revision>4</cp:revision>
  <dc:subject/>
  <dc:title>ПОЯСНЮВАЛЬНА ЗАПИСКА</dc:title>
</cp:coreProperties>
</file>