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передавальних актів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2 Закону України «Про місцеве самоврядування в Україні», керуючись рішенням Чернігівської міської ради від 28 серпня 2015 року «Про припинення юридичних осіб шляхом реорганізації» (52 сесія 6 скликання),  виконавчий комітет Чернігівської міської ради 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ередавальний акт комунального закладу «Центр первинної медико-санітарної допомоги № 1» Чернігівської міської ради, що додаєтьс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давальний акт комунального закладу «Центр первинної медико-санітарної допомоги № 2» Чернігівської міської ради, що додаєтьс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 Е. Бистров</w:t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5:00Z</dcterms:created>
  <dc:creator>XP GAME 2009</dc:creator>
  <dc:description/>
  <cp:keywords/>
  <dc:language>en-US</dc:language>
  <cp:lastModifiedBy>Admin</cp:lastModifiedBy>
  <cp:lastPrinted>2016-01-13T15:14:00Z</cp:lastPrinted>
  <dcterms:modified xsi:type="dcterms:W3CDTF">2016-01-20T09:19:00Z</dcterms:modified>
  <cp:revision>196</cp:revision>
  <dc:subject/>
  <dc:title/>
</cp:coreProperties>
</file>