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___" січня 2013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29 сесія 6 склика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 Л А Н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оботи міської ради на 2013 рік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І. Сесійні засідання ради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ідготувати та розглянути на сесіях ради питання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нання міського бюджету за 2012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ристання коштів резервного фонду міського бюджету за                  2012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Комплексну програму удосконалення споживчого ринку та захисту прав споживачів у м. Чернігові на 2013-2015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споживчого ринку та підприємництва міської ради; постійна комісія міської ради з питань комунальної власності та розвитку підприємництв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іт фонду комунального майна міської ради про хід та результати відчуження майна комунальної власності територіальної громади                  м. Чернігова у 2012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внесення змін та доповнень до Методики розрахунку та порядку використання плати за оренду майна комунальної власності територіальної громади м. Чернігова (19 сесія 5 скликання) зі змінами  (27 сесія 5 скликання, 9 сесія 6 скликання, 14 сесія 6 скликання),            (22 сесія 6 скликання)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внесення змін та доповнень до Положення про порядок відчуження, списання, передачі основних засобів, що є комунальною власністю територіальної громади м. Чернігова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 детальний план території району П’яти кутів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2012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орядок припинення права користування (в т.ч. на умовах оренди) земельними ділянками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лан роботи міської ради на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організаційний відділ міської ради; постійна комісія міської ради з питань законності, прав і свобод громадян та регламенту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 кварта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оложення про містобудівний кадастр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Міську цільову соціальну програму розвитку фізичної культури і спорту на 2013-2017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відділ по фізичній культурі та спорту міської ради; постійна комісія міської ради з питань освіти, культури, фізичної культури і спорту, сім’ї, молоді та соціального захис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квартал 2013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3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І квартал 2013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420" w:right="-2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квартал 2013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оложення про порядок передачі в оренду майна комунальної власності територіальної громади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оложення про порядок передачі в комунальну власність територіальної громади м. Чернігов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І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півріччя 2013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3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використання коштів резервного фонду міського бюджету за                 І півріччя 2013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створення центрів первинної медико-санітарної допомог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охорони здоров’я міської ради; постійна комісія міської ради з питань охорони здоров’я та екології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півріччя 2013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І</w:t>
      </w:r>
      <w:r>
        <w:rPr>
          <w:bCs/>
          <w:lang w:val="en-US"/>
        </w:rPr>
        <w:t>V</w:t>
      </w:r>
      <w:r>
        <w:rPr>
          <w:bCs/>
        </w:rPr>
        <w:t xml:space="preserve">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Програму економічного і соціального розвитку міста Чернігова на   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ки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14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міський бюджет на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9 місяців 2013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3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             9 місяців 2013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організації і проведення у 2014 році оплачуваних громадських робіт для незайнятого населення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Чернігівський міський центр зайнятості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підтримки громадських організацій інвалідів, ветеранів, багатодітних родин та Центру соціальної адаптації бездомних та безпритульних громадян у м. Чернігові у 2014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відділ звернень громадян та соціальних питань міської ради; постійна комісія міської ради з питань освіти, культури, фізичної культури і спорту, сім’ї, молоді та соціального захис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переліку об’єктів комунальної власності територіальної громади м. Чернігова, які підлягають приватизації у 2014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9 місяців 2013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 комплексну схему розміщення тимчасових споруд для провадження підприємницької діяльності у м. Чернігов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о детальний план території. Функціонально-планувальна організація лісопарку "Кордівка" з міським парком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План діяльності Чернігівської міської ради з підготовки проектів регуляторних актів на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відділ з питань регуляторної політики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ротягом року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у разі зміни чинного законодавства</w:t>
      </w:r>
    </w:p>
    <w:p>
      <w:pPr>
        <w:pStyle w:val="Normal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24 червня 2011 року "Про місцеві податки і збори" (10 сесія 6 скликання) зі змінами та доповненням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управління адміністративних послуг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до Положення про цільовий фонд розвитку інженерно-транспортної та соціальної інфраструктури міст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 до рішення міської ради  від 31 серпня 2006 року "Про встановлення "Правил благоустрою, забезпечення чистоти, порядку утримання і прибирання вуличних, дворових територій, парків, скверів та додержання тиші в громадських місцях м. Чернігова"  (7 сесія 5 скликання) зі змінами (31 сесія 5 скликання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ІІ. Навчання депутатів.</w:t>
      </w:r>
    </w:p>
    <w:p>
      <w:pPr>
        <w:pStyle w:val="Normal"/>
        <w:ind w:left="360" w:hanging="0"/>
        <w:jc w:val="center"/>
        <w:rPr/>
      </w:pPr>
      <w:r>
        <w:rPr/>
        <w:t xml:space="preserve">Орієнтовний перелік тем для розгляду на </w:t>
      </w:r>
    </w:p>
    <w:p>
      <w:pPr>
        <w:pStyle w:val="Normal"/>
        <w:ind w:left="360" w:hanging="0"/>
        <w:jc w:val="center"/>
        <w:rPr/>
      </w:pPr>
      <w:r>
        <w:rPr/>
        <w:t>заняттях з депутатами міської рад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благоустрою та нормативно-правова база їх вико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омадські слухання. Підготовка, проведення та виконання ріш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дебурзьке право. Поетапні кроки ефективності та удосконалення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йомлення з системою місцевого самоврядування у країнах Західної Європи. Обмін досві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вестиційна політика та інвестиційна діяльність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оботи та ефективність діяльності органів місцевого самоврядування, розвиток міської громади. (Обмін досвідом - м. Брянськ, Російська Федерація)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3:00Z</dcterms:created>
  <dc:creator>орготдел</dc:creator>
  <dc:description/>
  <cp:keywords/>
  <dc:language>en-US</dc:language>
  <cp:lastModifiedBy>Admin</cp:lastModifiedBy>
  <cp:lastPrinted>2011-01-13T15:16:00Z</cp:lastPrinted>
  <dcterms:modified xsi:type="dcterms:W3CDTF">2013-01-16T14:28:00Z</dcterms:modified>
  <cp:revision>18</cp:revision>
  <dc:subject/>
  <dc:title>ДОДАТОК</dc:title>
</cp:coreProperties>
</file>