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/VІІ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298"/>
      </w:tblGrid>
      <w:tr>
        <w:trPr/>
        <w:tc>
          <w:tcPr>
            <w:tcW w:w="52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исвоєння з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Почесний громадян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Чернігова"</w:t>
            </w:r>
          </w:p>
        </w:tc>
        <w:tc>
          <w:tcPr>
            <w:tcW w:w="4298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spacing w:before="120" w:after="120"/>
        <w:ind w:firstLine="539"/>
        <w:rPr/>
      </w:pPr>
      <w:r>
        <w:rPr/>
        <w:t>На підставі рішення комісії з питань присвоєння звання "Почесний громадянин міста Чернігова" від 31 липня 2017 року № 1 та керуючись Положенням про присвоєння звання "Почесний громадянин міста Чернігова", затвердженим рішенням Чернігівської міської ради від 27 жовтня 2016 року         № 12/VII-17 (зі змінами і доповненнями), міська рада вирішила:</w:t>
      </w:r>
    </w:p>
    <w:p>
      <w:pPr>
        <w:pStyle w:val="TextBody"/>
        <w:spacing w:before="0" w:after="120"/>
        <w:rPr/>
      </w:pPr>
      <w:r>
        <w:rPr/>
        <w:tab/>
        <w:t>1. Присвоїти звання "Почесний громадянин міста Чернігова" (посмертно) – НОРОВУ Олександру Олександровичу, старшому викладачу кафедри соціальної педагогіки Чернігівського національного педагогічного університету імені Т. Г. Шевченка, художньому керівнику Чернігівського міського молодіжного народного театру "Ілюмінатор" – за видатні заслуги в галузях культури, виховання та освіти.</w:t>
      </w:r>
    </w:p>
    <w:p>
      <w:pPr>
        <w:pStyle w:val="TextBody"/>
        <w:ind w:firstLine="720"/>
        <w:rPr/>
      </w:pPr>
      <w:r>
        <w:rPr/>
        <w:t>2. Присвоїти звання "Почесний громадянин міста Чернігова" – ПАСІЧНИКУ Василю Івановичу, директору Чернігівського обласного центру медико-соціальної реабілітації дітей-інвалідів – за видатні заслуги в галузях охорони здоров'я та соціального захист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TextBody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9:00Z</dcterms:created>
  <dc:creator>pro</dc:creator>
  <dc:description/>
  <cp:keywords/>
  <dc:language>en-US</dc:language>
  <cp:lastModifiedBy>Андрій Г. Кулінченко</cp:lastModifiedBy>
  <cp:lastPrinted>2015-12-15T12:07:00Z</cp:lastPrinted>
  <dcterms:modified xsi:type="dcterms:W3CDTF">2017-08-03T11:52:00Z</dcterms:modified>
  <cp:revision>3</cp:revision>
  <dc:subject/>
  <dc:title> </dc:title>
</cp:coreProperties>
</file>