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4860" w:right="-78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иконавчого комітету</w:t>
      </w:r>
    </w:p>
    <w:p>
      <w:pPr>
        <w:pStyle w:val="Normal"/>
        <w:keepNext w:val="true"/>
        <w:keepLines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рнігівської міської ради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 березня 2014 року № 84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 невід’є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астиною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 </w:t>
      </w:r>
      <w:r>
        <w:rPr>
          <w:rFonts w:cs="Times New Roman" w:ascii="Times New Roman" w:hAnsi="Times New Roman"/>
          <w:sz w:val="28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О СТАТУ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КОМУНАЛЬНОГО ПІДПРИЄМСТВА «НОВОЗАВОДСЬ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ЧЕРНІГІВСЬКОЇ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реєстрованого 1 грудня 200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запису 10641050003002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Черніг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201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ункт 4.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ab/>
        <w:t xml:space="preserve">«4.3. Статутний капітал Підприємства становить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308 480</w:t>
      </w:r>
      <w:r>
        <w:rPr>
          <w:rFonts w:cs="Times New Roman" w:ascii="Times New Roman" w:hAnsi="Times New Roman"/>
          <w:sz w:val="28"/>
          <w:lang w:val="uk-UA"/>
        </w:rPr>
        <w:t xml:space="preserve"> гривень 00 коп. (дев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ять мільйонів триста вісім тисяч чотириста вісімдесят гривень 00 коп.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О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. Сок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User</dc:creator>
  <dc:description/>
  <cp:keywords/>
  <dc:language>en-US</dc:language>
  <cp:lastModifiedBy>Admin</cp:lastModifiedBy>
  <dcterms:modified xsi:type="dcterms:W3CDTF">2014-03-21T12:00:00Z</dcterms:modified>
  <cp:revision>3</cp:revision>
  <dc:subject/>
  <dc:title>ЗАТВЕРДЖЕНО</dc:title>
</cp:coreProperties>
</file>