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/VII-_11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та доповнень</w:t>
        <w:br/>
        <w:t xml:space="preserve">до Програми підтримки </w:t>
        <w:br/>
        <w:t>громадських організ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перше півріччя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м. Чернігова на перше півріччя 2016 року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та доповнення до Програми підтримки громадських організацій м. Чернігова на перше півріччя 2016 року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Мельнику О. Г.) передбачити фінансування видатків на виконання Програми підтримки громадських організацій м. Чернігова на перше півріччя 2016 року з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регламенту, законності, прав і свобод громадян та запобігання корупції (Черненок М. П.), з питань соціально-економічного розвитку, підприємництва, туризму та інвестиційної діяльності (Осіковська Н. С.), з питань комунальної власності, бюджету та фінансів (Тарасовець О. М.) та секретаря міської ради Бистрова В.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1:00Z</dcterms:created>
  <dc:creator>pro</dc:creator>
  <dc:description/>
  <cp:keywords/>
  <dc:language>en-US</dc:language>
  <cp:lastModifiedBy>Admin</cp:lastModifiedBy>
  <cp:lastPrinted>2016-04-29T11:22:00Z</cp:lastPrinted>
  <dcterms:modified xsi:type="dcterms:W3CDTF">2016-05-05T07:40:00Z</dcterms:modified>
  <cp:revision>4</cp:revision>
  <dc:subject/>
  <dc:title> </dc:title>
</cp:coreProperties>
</file>