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  <w:lang w:val="uk-UA"/>
        </w:rPr>
      </w:pPr>
      <w:r>
        <w:rPr>
          <w:rFonts w:cs="Times New Roman" w:ascii="Times New Roman" w:hAnsi="Times New Roman"/>
          <w:szCs w:val="32"/>
        </w:rPr>
        <w:t>У</w:t>
      </w:r>
      <w:r>
        <w:rPr>
          <w:rFonts w:cs="Times New Roman" w:ascii="Times New Roman" w:hAnsi="Times New Roman"/>
          <w:szCs w:val="32"/>
          <w:lang w:val="uk-UA"/>
        </w:rPr>
        <w:t>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11 року</w:t>
        <w:tab/>
        <w:tab/>
        <w:tab/>
        <w:tab/>
        <w:tab/>
        <w:tab/>
        <w:tab/>
        <w:t xml:space="preserve">               № 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ів комунальних позашкі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Черніг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вимог статей 88, 89 Цивільного кодексу України, керуючись пунктом 1 статті 32 Закону України «Про місцеве самоврядування в Україні», рішенням Чернігівської міської ради від  8 вересня 2005 року "Про затвердження статутів підприємств, установ та організацій, які належать до комунальної власності територіальної громади міста" ( 17 сесія 4 скликання), виконавчий комітет міської ради вирішив:</w:t>
      </w:r>
    </w:p>
    <w:p>
      <w:pPr>
        <w:pStyle w:val="TextBodyIndent"/>
        <w:rPr/>
      </w:pPr>
      <w:r>
        <w:rPr/>
        <w:t>1. Затвердити нову редакцію Статутів комунальних позашкільних навчальних закладів Чернігів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"Дитячо-юнацька спортивна школа "Чернігів";</w:t>
      </w:r>
    </w:p>
    <w:p>
      <w:pPr>
        <w:pStyle w:val="TextBodyIndent"/>
        <w:rPr/>
      </w:pPr>
      <w:r>
        <w:rPr/>
        <w:t>1.2. "Дитячо-юнацька спортивна школа "Атлет"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"Дитячо-юнацька спортивна школа "Чемпіон"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"Спеціалізована дитячо - юнацька  школа олімпійського резерву з футболу "Десна" 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о фізичній культурі та спорту міської ради (Стецько О. М.) внести необхідні зміни до установчих документів цих комунальних позашкільних навчальних закладів та забезпечити їх державну реєстр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Романову А. 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Міський голова                                                                             </w:t>
        <w:tab/>
        <w:t>О. В. Соколов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 xml:space="preserve">С. Г. Віхров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4" w:leader="none"/>
        <w:tab w:val="left" w:pos="6237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9:00Z</dcterms:created>
  <dc:creator>swed</dc:creator>
  <dc:description/>
  <cp:keywords/>
  <dc:language>en-US</dc:language>
  <cp:lastModifiedBy>Admin</cp:lastModifiedBy>
  <cp:lastPrinted>2011-11-02T15:24:00Z</cp:lastPrinted>
  <dcterms:modified xsi:type="dcterms:W3CDTF">2011-11-27T12:33:00Z</dcterms:modified>
  <cp:revision>12</cp:revision>
  <dc:subject/>
  <dc:title>Про затвердження нових редакцій </dc:title>
</cp:coreProperties>
</file>