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exact" w:line="326"/>
        <w:ind w:left="79" w:right="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ru-RU" w:eastAsia="uk-UA"/>
        </w:rPr>
        <w:t>РОЕКТ</w:t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-67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</w:t>
      </w:r>
      <w:r>
        <w:rPr>
          <w:sz w:val="28"/>
          <w:szCs w:val="28"/>
          <w:lang w:eastAsia="uk-UA"/>
        </w:rPr>
        <w:t>(двадцять друга сесія шостого скликання)</w:t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/>
        <w:ind w:left="79" w:right="398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326" w:before="0" w:after="600"/>
        <w:ind w:left="80" w:right="3980" w:hanging="0"/>
        <w:rPr/>
      </w:pPr>
      <w:r>
        <w:rPr>
          <w:sz w:val="28"/>
          <w:szCs w:val="28"/>
          <w:lang w:eastAsia="uk-UA"/>
        </w:rPr>
        <w:t xml:space="preserve">Про затвердження Положення про порядок відчуження, списання, передачі основних засобів, що є комунальною власністю територіальної громадим. Чернігова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eastAsia="uk-UA"/>
        </w:rPr>
        <w:t>Відповідно до пункту 30 статті 26, пункту 5 статті 60 Закону України "Про місцеве самоврядування в Україні", враховуючи зміни у законодавстві України про врегулювання питання щодо управління комунальним майном, зокрема відчуження, списання та безоплатної передачі основних засобів комунальних підприємств, організацій, установ, заклад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міська рада вирішил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0" w:right="7" w:firstLine="85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ити Положення про порядок відчуження, списання, передачі основних засобів, що є комунальною власністю територіальної громади м. Чернігова (далі – Положення), що дода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5" w:leader="none"/>
        </w:tabs>
        <w:spacing w:lineRule="exact" w:line="326"/>
        <w:ind w:left="80" w:right="40" w:firstLine="77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онду комунального майна міської ради (Дусь І. М.) та  керівникам організацій, установ, закладів, комунальних підприємств при вирішенні питань щодо відчуження, списання та передачі основних засобів, що є комунальною власністю територіальної громади м. Чернігова, керуватись у своїй діяльності цим Положен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8" w:leader="none"/>
        </w:tabs>
        <w:spacing w:lineRule="exact" w:line="326"/>
        <w:ind w:left="80" w:right="40" w:firstLine="775"/>
        <w:jc w:val="both"/>
        <w:rPr/>
      </w:pPr>
      <w:r>
        <w:rPr>
          <w:sz w:val="28"/>
          <w:szCs w:val="28"/>
          <w:lang w:eastAsia="uk-UA"/>
        </w:rPr>
        <w:t>Відділу зв'язків з громадськістю Чернігівської міської ради (Соломаха І. Г.) та комунальному підприємству "Редакція Чернігівської міської газети «Чернігівські відомості» Чернігівської міської ради                            (Мокроусова І. М.) в десятиденний строк оприлюднити це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1" w:leader="none"/>
        </w:tabs>
        <w:spacing w:lineRule="exact" w:line="322"/>
        <w:ind w:left="500" w:firstLine="29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набирає чинності з моменту його оприлюдн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8" w:leader="none"/>
        </w:tabs>
        <w:spacing w:lineRule="exact" w:line="326"/>
        <w:ind w:left="80" w:right="40" w:firstLine="718"/>
        <w:jc w:val="both"/>
        <w:rPr/>
      </w:pPr>
      <w:r>
        <w:rPr>
          <w:sz w:val="28"/>
          <w:szCs w:val="28"/>
          <w:lang w:eastAsia="uk-UA"/>
        </w:rPr>
        <w:t>Визнати таким, що втратило чинність рішення міської ради від 12 вересня 2002 року «Про затвердження Положення про порядок відчуження, списання, передачі основних засобів, що є комунальною власністю територіальної громади м. Чернігова» (4 сесія 24 скликанн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322"/>
        <w:ind w:left="0" w:firstLine="79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57"/>
        <w:rPr/>
      </w:pPr>
      <w:r>
        <w:rPr>
          <w:sz w:val="28"/>
          <w:szCs w:val="28"/>
        </w:rPr>
        <w:t xml:space="preserve">Міський голова                      </w:t>
        <w:tab/>
        <w:t xml:space="preserve">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5:00Z</dcterms:created>
  <dc:creator>user</dc:creator>
  <dc:description/>
  <cp:keywords/>
  <dc:language>en-US</dc:language>
  <cp:lastModifiedBy>Admin</cp:lastModifiedBy>
  <cp:lastPrinted>2012-06-13T14:34:00Z</cp:lastPrinted>
  <dcterms:modified xsi:type="dcterms:W3CDTF">2012-06-20T11:47:00Z</dcterms:modified>
  <cp:revision>7</cp:revision>
  <dc:subject/>
  <dc:title>Проект</dc:title>
</cp:coreProperties>
</file>