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'ятдесята сесія шостого скликанн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15 року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робочої комісії з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ього розгляду та  вивчення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про  прийняття з державної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мунальну власність територіальної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омади міста Чернігова цілісн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йнового комплексу державного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у “Вузлова лікарня станції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 Південно - Західної залізниці”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Міністра інфраструктури України Пивоварського А. № 1474/45/14-15 від 07.04.2015 року, керуючись пунктом 2 частини 1 статті 26, частиною 2 статті 60 Закону України "Про місцеве самоврядування в Україні", міська рада вирішила: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ab/>
        <w:t>1. Утворити робочу комісію з попереднього розгляду та вивчення питання про прийняття з державної у комунальну власність територіальної громади міста Чернігова цілісного майнового комплексу державного закладу “Вузлова лікарня станції Чернігів Південно - Західної залізниці” та затвердити склад комісії згідно з додатком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робочій комісії провести обстеження цілісного майнового комплексу державного закладу “Вузлова лікарня станції Чернігів Південно - Західної залізниці” для розгляду звернення Міністра інфраструктури України Пивоварського А. на черговому засіданні сесії міської ради та прийняття рішення по суті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секретаря міської ради Кухаря В.В. та постійну комісію міської ради з питань охорони здоров'я та екології (Кадіна Л. З.)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0:00Z</dcterms:created>
  <dc:creator>Roma</dc:creator>
  <dc:description/>
  <cp:keywords/>
  <dc:language>en-US</dc:language>
  <cp:lastModifiedBy>Admin</cp:lastModifiedBy>
  <cp:lastPrinted>2015-04-28T10:30:00Z</cp:lastPrinted>
  <dcterms:modified xsi:type="dcterms:W3CDTF">2015-05-05T06:18:00Z</dcterms:modified>
  <cp:revision>7</cp:revision>
  <dc:subject/>
  <dc:title/>
</cp:coreProperties>
</file>